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第二批辽宁省建筑业绿色施工示范工程名单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92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程 名 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施 工 单 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大学附属新华医院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宜华建设集团有限公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港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05-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块项目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悦达建设工程集团有限公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润（大连）开发区南部滨海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6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8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10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17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18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21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25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26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24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地下车库工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建设工程集团有限公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乾和隆湾曦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块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第二工程局有限公司大连东北分公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供销集团再生资源交易所项目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第二工程局有限公司大连东北分公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3:00Z</dcterms:created>
  <dc:creator>User</dc:creator>
  <dc:description/>
  <cp:keywords/>
  <dc:language>en-US</dc:language>
  <cp:lastModifiedBy>xs l</cp:lastModifiedBy>
  <cp:lastPrinted>2013-04-26T10:32:00Z</cp:lastPrinted>
  <dcterms:modified xsi:type="dcterms:W3CDTF">2014-01-10T06:23:00Z</dcterms:modified>
  <cp:revision>2</cp:revision>
  <dc:subject/>
  <dc:title/>
</cp:coreProperties>
</file>