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度辽宁省建设工程世纪杯奖（省优质工程）获奖名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序无先后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12"/>
        <w:gridCol w:w="5186"/>
        <w:gridCol w:w="1094"/>
        <w:gridCol w:w="94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省人民检察院综合业务楼（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五里河建设发展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候  猛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北金城建设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瑞春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业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  远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江南工程管理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茅红军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诺富特酒店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沈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阳诺富特酒店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天力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天地建设发展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占林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士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少环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长天建设项目管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丽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龙之梦亚太中心一期购物中心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元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庞堂喜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民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军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商业城二期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树元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志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春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玉娟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工业博物馆新建（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光林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德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洪明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铁钢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万科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天北建筑安装工程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耿江宏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  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季贵斌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农业大学图书馆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金帝第二建筑工程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杰平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兴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学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金庆建设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永忠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永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常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建设监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中海国际社区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宏基建筑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爱民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凤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景国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华盛工程建设监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景涛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万科蓝山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宏基建筑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吉颖冲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晓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国锋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深航翡翠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太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盛林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玉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贵林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设工程项目管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鲍  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纳帕名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二建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爱晖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永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黄彬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设工程项目管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凯旋门二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静荣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克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忠明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纳帕名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  勇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银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朋海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设工程项目管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纳帕名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  勇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银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朋海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设工程项目管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飞机设计研究所职工活动中心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航空工业集团公司沈阳飞机设计研究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  峰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松陵建筑工程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岩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祥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安俊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春浩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金地滨河国际社区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天建设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元明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先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楼品华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振东建设工程监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秀岭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农业大学建设第十二届全运会综合体育馆</w:t>
            </w:r>
          </w:p>
        </w:tc>
      </w:tr>
      <w:tr>
        <w:trPr>
          <w:trHeight w:val="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旭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耿淑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一鹏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长华建设监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长林</w:t>
            </w:r>
          </w:p>
        </w:tc>
      </w:tr>
      <w:tr>
        <w:trPr>
          <w:trHeight w:val="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万科柏翠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宏基建筑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书奎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永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春来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医学院沈洲医院北院区扩建一期门诊、病房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成乙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优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尚作平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工程监理咨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金明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保利心语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富利建筑安装工程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  杰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俊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福昌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工程建设监理咨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海涛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保利心语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富利建筑安装工程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  杰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俊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福昌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工程建设监理咨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海涛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省体育训练中心（柏叶基地）自行车馆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省省直工程项目管理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云江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江南工程管理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方宏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阿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雪峰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樊东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蓝茂顺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沈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市振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设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  军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省交通高等专科学校新建图书馆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辰宇建设集团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楠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迟亮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启伟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工工程建设监理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洪武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体育训练中心（柏叶基地）接待中心（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省省直工程项目管理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德利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  原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金城建设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令宾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志刚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方圆建设项目管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新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体育训练中心（柏叶基地）射击馆（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省直工程项目管理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云江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江南工程管理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冬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连金广建设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  波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仁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中岩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建筑大学建设项目管理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生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体育训练中心（柏叶基地）办公楼（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省直工程项目管理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德利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立忠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大连三川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洪海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栾凤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永胜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长华建设监理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崔正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体育训练中心（柏叶基地）射击射箭馆公寓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会东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大连三川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牛  铎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守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洪海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长华建设监理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崔正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体育训练中心（柏叶基地）射击射箭馆公寓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丽中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大连三川建设集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  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守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洪海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长华建设监理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崔正阳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体育训练中心（柏叶基地）综合训练馆（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沈阳）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省直工程项目管理办公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云江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兰刚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连九洲建设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宋诗聪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繁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玉强</w:t>
            </w:r>
          </w:p>
        </w:tc>
      </w:tr>
      <w:tr>
        <w:trPr>
          <w:trHeight w:val="2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连大开建设咨询监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  盛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市政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4"/>
        <w:gridCol w:w="5103"/>
        <w:gridCol w:w="1134"/>
        <w:gridCol w:w="9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浑南新城综合管廊（一标段）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政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涛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英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孟凡宁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浑南新城综合管廊（二标段）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天地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建波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F497D"/>
                <w:szCs w:val="21"/>
              </w:rPr>
            </w:pPr>
            <w:r>
              <w:rPr>
                <w:rFonts w:ascii="仿宋" w:hAnsi="仿宋" w:cs="仿宋" w:eastAsia="仿宋"/>
                <w:color w:val="1F497D"/>
                <w:szCs w:val="21"/>
              </w:rPr>
              <w:t>张士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伟胜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工程监理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4+863.8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7+200.407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四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1+434.6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2+616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立成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市浑南新城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新建次干道（标段一、标段二）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万润新城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巢起尧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交通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  荡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小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国徽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交通（沈阳）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  越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洪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升喜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五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  麒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和锦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嘉润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金成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德来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市振东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东旭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市浑南新城基础设施建设</w:t>
            </w:r>
            <w:r>
              <w:rPr>
                <w:rFonts w:eastAsia="仿宋" w:cs="仿宋" w:ascii="仿宋" w:hAnsi="仿宋"/>
                <w:szCs w:val="21"/>
              </w:rPr>
              <w:t>BT</w:t>
            </w:r>
            <w:r>
              <w:rPr>
                <w:rFonts w:ascii="仿宋" w:hAnsi="仿宋" w:cs="仿宋" w:eastAsia="仿宋"/>
                <w:szCs w:val="21"/>
              </w:rPr>
              <w:t>项目全运路（成都路）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万润新城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亚赛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交通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玉学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生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国徽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交通（沈阳）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洪川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  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洋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口市公路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  悦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首霖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市振东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东旭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市浑南新城基础设施建设</w:t>
            </w:r>
            <w:r>
              <w:rPr>
                <w:rFonts w:eastAsia="仿宋" w:cs="仿宋" w:ascii="仿宋" w:hAnsi="仿宋"/>
                <w:szCs w:val="21"/>
              </w:rPr>
              <w:t>BT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新建主干道（一标段、二标段）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万润新城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巢起尧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交通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  荡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国徽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交通（沈阳）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  越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长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博显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三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超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春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坤</w:t>
            </w:r>
          </w:p>
        </w:tc>
      </w:tr>
      <w:tr>
        <w:trPr>
          <w:trHeight w:val="2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方正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世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小区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3872"/>
        <w:gridCol w:w="1231"/>
        <w:gridCol w:w="20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金地滨河国际社区（四期</w:t>
            </w:r>
            <w:r>
              <w:rPr>
                <w:rFonts w:eastAsia="仿宋" w:cs="仿宋" w:ascii="仿宋" w:hAnsi="仿宋"/>
                <w:szCs w:val="21"/>
              </w:rPr>
              <w:t>1#-7#</w:t>
            </w:r>
            <w:r>
              <w:rPr>
                <w:rFonts w:ascii="仿宋" w:hAnsi="仿宋" w:cs="仿宋" w:eastAsia="仿宋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苏中建设集团股份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正东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军慧</w:t>
            </w:r>
            <w:r>
              <w:rPr>
                <w:rFonts w:eastAsia="仿宋" w:cs="仿宋" w:ascii="仿宋" w:hAnsi="仿宋"/>
                <w:szCs w:val="21"/>
              </w:rPr>
              <w:t>3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#-7#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于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迎春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承银</w:t>
            </w:r>
            <w:r>
              <w:rPr>
                <w:rFonts w:eastAsia="仿宋" w:cs="仿宋" w:ascii="仿宋" w:hAnsi="仿宋"/>
                <w:szCs w:val="21"/>
              </w:rPr>
              <w:t>3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#-7#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天尧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魅力之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1·6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筑成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建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郭  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候英昕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宏达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殷成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·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筑成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包开恩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康金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  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建安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牛洪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君海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钜丰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庞恒仁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孙明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洪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丽湾海景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新安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郭正飞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钜丰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庞恒仁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玉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洪超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恒基建设工程咨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春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国际会议中心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光毅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仇春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森荣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  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京市十一学校大连开发区实验学校教学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明远置业有限公司、大连正乾置业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尹春忠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新城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武  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孙长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洪君</w:t>
            </w:r>
          </w:p>
        </w:tc>
      </w:tr>
      <w:tr>
        <w:trPr>
          <w:trHeight w:val="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东方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许占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大有文园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D1·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K5#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下车库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新城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程  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武  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洪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正信建设工程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魏  利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星海湾金融商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XH·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块改造项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绿城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  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海建工七建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彭  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陆启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诸剑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蔡承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星海湾金融商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XH·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块改造项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绿城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  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海建工七建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彭  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陆启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诸剑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星海湾金融商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XH·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块改造项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绿城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  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海建工七建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彭  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陆启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诸剑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北京公园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金广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范治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  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广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溪之谷三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天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灵传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韩有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陈逢春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宏达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仁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溪之谷三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天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灵传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韩有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陈逢春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宏达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仁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甘井子泉水居住区公共租赁住房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区项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标段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A1·1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市建设工程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史卫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乔  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崔  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肖  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医科大学留学生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宏鑫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武国柱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世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仁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茂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大连长江路小学马路操场改造项目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区（中央复兴里）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2#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居住式公寓、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3#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地下车库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悦达建设工程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林延庄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卢士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莉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连信土木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侯经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航运交易市场南侧地块改造项目二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座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悦达建设工程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安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朱万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莉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正信建设工程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庆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澳南明秀山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区三标段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共益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贵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鞠永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  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连信土木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包大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澳南明秀山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区三标段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共益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贵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鞠永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  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连信土木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关玉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软件园软件开发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江苏南通三建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俞卫松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陆为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何桂忠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正信建筑工程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林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山崎马扎克机床（辽宁）有限公司 大连工厂项目第一联合厂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山崎马扎克机床（辽宁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清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圣鑫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利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志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孟洋通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宋发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翡翠春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3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亚联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黄宝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泓源建设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同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付景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董民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翡翠春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36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亚联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黄宝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泓源建设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同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付景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董民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建安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孙永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魅力之城二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1·44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魅力之城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旭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渤海建筑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宋恩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  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林国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房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梁长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香炉礁物流园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地块建设项目（大连山姆会员商店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宜华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邦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  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曲国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·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二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建三局第一建设工程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  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郭新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朱保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魅力之城二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1·33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万科魅力之城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旭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渤海建筑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宋恩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  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姚  丽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宏达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殷成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东港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0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块项目（万达中心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阿尔滨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文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万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映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中盈机电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  旭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  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梁洪润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正信建设工程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许学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·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二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建三局第一建设工程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  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郭新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朱保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·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二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建三局第一建设工程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  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郭新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朱保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小区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3346"/>
        <w:gridCol w:w="1134"/>
        <w:gridCol w:w="27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连海金源小区（</w:t>
            </w:r>
            <w:r>
              <w:rPr>
                <w:rFonts w:eastAsia="仿宋" w:cs="仿宋" w:ascii="仿宋" w:hAnsi="仿宋"/>
                <w:bCs/>
                <w:szCs w:val="21"/>
              </w:rPr>
              <w:t>1#-13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5#-17#</w:t>
            </w:r>
            <w:r>
              <w:rPr>
                <w:rFonts w:ascii="仿宋" w:hAnsi="仿宋" w:cs="仿宋" w:eastAsia="仿宋"/>
                <w:bCs/>
                <w:szCs w:val="21"/>
              </w:rPr>
              <w:t>楼及</w:t>
            </w:r>
            <w:r>
              <w:rPr>
                <w:rFonts w:eastAsia="仿宋" w:cs="仿宋" w:ascii="仿宋" w:hAnsi="仿宋"/>
                <w:bCs/>
                <w:szCs w:val="21"/>
              </w:rPr>
              <w:t>18#-20#</w:t>
            </w:r>
            <w:r>
              <w:rPr>
                <w:rFonts w:ascii="仿宋" w:hAnsi="仿宋" w:cs="仿宋" w:eastAsia="仿宋"/>
                <w:bCs/>
                <w:szCs w:val="21"/>
              </w:rPr>
              <w:t>地下车库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安运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谷德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阿尔滨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#-13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仁强</w:t>
            </w:r>
            <w:r>
              <w:rPr>
                <w:rFonts w:eastAsia="仿宋" w:cs="仿宋" w:ascii="仿宋" w:hAnsi="仿宋"/>
                <w:bCs/>
                <w:szCs w:val="21"/>
              </w:rPr>
              <w:t>1#-13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9#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吕  刚  </w:t>
            </w:r>
            <w:r>
              <w:rPr>
                <w:rFonts w:eastAsia="仿宋" w:cs="仿宋" w:ascii="仿宋" w:hAnsi="仿宋"/>
                <w:bCs/>
                <w:szCs w:val="21"/>
              </w:rPr>
              <w:t>1#-13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仁军</w:t>
            </w:r>
            <w:r>
              <w:rPr>
                <w:rFonts w:eastAsia="仿宋" w:cs="仿宋" w:ascii="仿宋" w:hAnsi="仿宋"/>
                <w:bCs/>
                <w:szCs w:val="21"/>
              </w:rPr>
              <w:t>1#-13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9#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九洲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#-17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孔繁江</w:t>
            </w:r>
            <w:r>
              <w:rPr>
                <w:rFonts w:eastAsia="仿宋" w:cs="仿宋" w:ascii="仿宋" w:hAnsi="仿宋"/>
                <w:bCs/>
                <w:szCs w:val="21"/>
              </w:rPr>
              <w:t>15#-17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#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姚景玉  </w:t>
            </w:r>
            <w:r>
              <w:rPr>
                <w:rFonts w:eastAsia="仿宋" w:cs="仿宋" w:ascii="仿宋" w:hAnsi="仿宋"/>
                <w:bCs/>
                <w:szCs w:val="21"/>
              </w:rPr>
              <w:t>15#-17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丽华</w:t>
            </w:r>
            <w:r>
              <w:rPr>
                <w:rFonts w:eastAsia="仿宋" w:cs="仿宋" w:ascii="仿宋" w:hAnsi="仿宋"/>
                <w:bCs/>
                <w:szCs w:val="21"/>
              </w:rPr>
              <w:t>15#-17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#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房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  力</w:t>
            </w:r>
            <w:r>
              <w:rPr>
                <w:rFonts w:eastAsia="仿宋" w:cs="仿宋" w:ascii="仿宋" w:hAnsi="仿宋"/>
                <w:bCs/>
                <w:szCs w:val="21"/>
              </w:rPr>
              <w:t>1#-13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8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9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振涛</w:t>
            </w:r>
            <w:r>
              <w:rPr>
                <w:rFonts w:eastAsia="仿宋" w:cs="仿宋" w:ascii="仿宋" w:hAnsi="仿宋"/>
                <w:bCs/>
                <w:szCs w:val="21"/>
              </w:rPr>
              <w:t>15#-17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#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鞍山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钢景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钢房地产开发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胜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钢房产建设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胜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  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钢集团工程技术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国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沿海智慧新城三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沿海绿色家园发展（鞍山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尚士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市环宇建设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  健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祖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贵海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科大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晓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沿海智慧新城三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沿海绿色家园发展（鞍山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尚士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市环宇建设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兴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祖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贵海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科大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晓雪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顺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格林逸水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起元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牛跃刚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天建设（集团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  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仁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志刚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建筑设计研究院监理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  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方大厦（抚顺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北方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北方建设（集团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孔繁运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  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  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金鼎建设监理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成普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溪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满族自治县人民法院审判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满族自治县人民法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朴胜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永升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吉洪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冬梅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钢铁设计院天平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贺  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市化学工业学校彩屯校区教学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华厦第二建筑工程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柏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成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朝霖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溪市政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高新技术产业开发区核心商务区道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市市政设施管理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路永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市市政设施工程建设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连英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南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  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中正工程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学武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丹东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振安区医院门诊病房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振安区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  宝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鲲鹏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广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来振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喜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振安项目管理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祝兰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振安区人民检察院办公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振安区人民检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吉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东海建设（集团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咸家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  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建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振安项目管理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晓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三江泰和龙庭花园小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三江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利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三江实业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福波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伟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洪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宽甸城乡建设工程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忠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宽甸满族自治县中心医院门诊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宽甸满族自治县中心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连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金林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庆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晶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阳市工程建设项目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良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港市军队离退休干部休养所及司法局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港市司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永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鲲鹏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喜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家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港市建设工程监理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  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华人民共和国大东港海关业务用房（丹东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华人民共和国大东港海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贵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建筑工程集团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鹏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戚春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宇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兴泰工程建设监理咨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  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丹东移动新区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移动通信集团辽宁有限公司丹东分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振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丹东市建筑工程集团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守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长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玉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咨发建设监理预算咨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东强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锦州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石化新区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多层住宅</w:t>
            </w:r>
            <w:r>
              <w:rPr>
                <w:rFonts w:eastAsia="仿宋" w:cs="仿宋" w:ascii="仿宋" w:hAnsi="仿宋"/>
                <w:szCs w:val="21"/>
              </w:rPr>
              <w:t>29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锦州九盛建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晓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志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庆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石化新区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多层住宅</w:t>
            </w:r>
            <w:r>
              <w:rPr>
                <w:rFonts w:eastAsia="仿宋" w:cs="仿宋" w:ascii="仿宋" w:hAnsi="仿宋"/>
                <w:szCs w:val="21"/>
              </w:rPr>
              <w:t>31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锦州九盛建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晓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志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庆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石化新区住宅</w:t>
            </w:r>
            <w:r>
              <w:rPr>
                <w:rFonts w:eastAsia="仿宋" w:cs="仿宋" w:ascii="仿宋" w:hAnsi="仿宋"/>
                <w:szCs w:val="21"/>
              </w:rPr>
              <w:t>B33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锦州九盛建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晓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洪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艳成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华清技科工程管理有限公司辽宁分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萌青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石化新区住宅</w:t>
            </w:r>
            <w:r>
              <w:rPr>
                <w:rFonts w:eastAsia="仿宋" w:cs="仿宋" w:ascii="仿宋" w:hAnsi="仿宋"/>
                <w:szCs w:val="21"/>
              </w:rPr>
              <w:t>B34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锦州九盛建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晓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洪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艳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渤海大学综合楼（锦州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渤海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营锦州北山建筑工程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旭久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松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丽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北金城建筑安装工程总公司锦州工程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茉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国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晓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丽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北金城建筑安装工程总公司锦州工程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茉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国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自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渤海大学综合实验楼（锦州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三盟建筑安装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彦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重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明彬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医学院附属第一医院全科医师培训中心（锦州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三盟建筑安装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焦洪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青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鹏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铁道职业技术学院学生宿舍楼（锦州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三盟建筑安装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坤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兴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广伟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口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州市中心医院迁建门诊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州市中心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继怀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龙华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郝春圣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崔传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继超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州市建设监理事务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吕明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省能源研究所研发办公楼（营口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市奥泰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可绪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于立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栾  燕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峰茂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良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营口卷烟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烟叶仓储库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天辅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庆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田凤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董立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峰茂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良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营口卷烟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烟叶仓储库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天辅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庆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田凤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董立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峰茂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良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辽海中盐新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1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辽海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凡学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中大建设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志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史建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生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经济技术开发区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卢长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辽海中盐新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5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辽海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凡学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中大建设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志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史建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生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经济技术开发区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卢长恕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阜新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公安局指挥中心及技术业务用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振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金帝第一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占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建设监理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智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海州区行政服务中心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海州区人民政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巍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新元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厚超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志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晓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广厦项目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彰武县人民法院审判法庭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彰武县人民法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佳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正兴建设工程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在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长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宏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广厦项目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东星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政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>
          <w:trHeight w:val="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龙城路高架桥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城市建设发展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怿凡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新兴建设开发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  光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书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  亮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区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3021"/>
        <w:gridCol w:w="1134"/>
        <w:gridCol w:w="305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新祥宇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一品小区三期（</w:t>
            </w:r>
            <w:r>
              <w:rPr>
                <w:rFonts w:eastAsia="仿宋" w:cs="仿宋" w:ascii="仿宋" w:hAnsi="仿宋"/>
                <w:szCs w:val="21"/>
              </w:rPr>
              <w:t>48#-61#</w:t>
            </w:r>
            <w:r>
              <w:rPr>
                <w:rFonts w:ascii="仿宋" w:hAnsi="仿宋" w:cs="仿宋" w:eastAsia="仿宋"/>
                <w:szCs w:val="21"/>
              </w:rPr>
              <w:t>楼及网点）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新祥宇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春新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新祥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沈剑华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48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马建睿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49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李  健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0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郑红星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2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刘  博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4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李  刚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5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徐亚东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6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徐  淼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7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齐晓东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60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w w:val="9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王  凯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61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张宏昊</w:t>
            </w:r>
            <w:r>
              <w:rPr>
                <w:rFonts w:eastAsia="仿宋" w:cs="仿宋" w:ascii="仿宋" w:hAnsi="仿宋"/>
                <w:spacing w:val="-8"/>
                <w:w w:val="90"/>
                <w:szCs w:val="21"/>
              </w:rPr>
              <w:t>51#</w:t>
            </w:r>
            <w:r>
              <w:rPr>
                <w:rFonts w:ascii="仿宋" w:hAnsi="仿宋" w:cs="仿宋" w:eastAsia="仿宋"/>
                <w:spacing w:val="-8"/>
                <w:w w:val="9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w w:val="90"/>
                <w:szCs w:val="21"/>
              </w:rPr>
              <w:t>53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w w:val="90"/>
                <w:szCs w:val="21"/>
              </w:rPr>
              <w:t>刘  策</w:t>
            </w:r>
            <w:r>
              <w:rPr>
                <w:rFonts w:eastAsia="仿宋" w:cs="仿宋" w:ascii="仿宋" w:hAnsi="仿宋"/>
                <w:spacing w:val="-8"/>
                <w:w w:val="90"/>
                <w:szCs w:val="21"/>
              </w:rPr>
              <w:t>51#</w:t>
            </w:r>
            <w:r>
              <w:rPr>
                <w:rFonts w:ascii="仿宋" w:hAnsi="仿宋" w:cs="仿宋" w:eastAsia="仿宋"/>
                <w:spacing w:val="-8"/>
                <w:w w:val="9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w w:val="90"/>
                <w:szCs w:val="21"/>
              </w:rPr>
              <w:t>53#</w:t>
            </w:r>
            <w:r>
              <w:rPr>
                <w:rFonts w:ascii="仿宋" w:hAnsi="仿宋" w:cs="仿宋" w:eastAsia="仿宋"/>
                <w:spacing w:val="-8"/>
                <w:w w:val="9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王静华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8#</w:t>
            </w:r>
            <w:r>
              <w:rPr>
                <w:rFonts w:ascii="仿宋" w:hAnsi="仿宋" w:cs="仿宋" w:eastAsia="仿宋"/>
                <w:spacing w:val="-8"/>
                <w:w w:val="9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w w:val="90"/>
                <w:kern w:val="0"/>
                <w:szCs w:val="21"/>
              </w:rPr>
              <w:t>59#</w:t>
            </w:r>
          </w:p>
        </w:tc>
      </w:tr>
      <w:tr>
        <w:trPr>
          <w:trHeight w:val="2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  伟</w:t>
            </w:r>
            <w:r>
              <w:rPr>
                <w:rFonts w:eastAsia="仿宋" w:cs="仿宋" w:ascii="仿宋" w:hAnsi="仿宋"/>
                <w:szCs w:val="21"/>
              </w:rPr>
              <w:t>48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0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2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3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博</w:t>
            </w:r>
            <w:r>
              <w:rPr>
                <w:rFonts w:eastAsia="仿宋" w:cs="仿宋" w:ascii="仿宋" w:hAnsi="仿宋"/>
                <w:szCs w:val="21"/>
              </w:rPr>
              <w:t>49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1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禹</w:t>
            </w:r>
            <w:r>
              <w:rPr>
                <w:rFonts w:eastAsia="仿宋" w:cs="仿宋" w:ascii="仿宋" w:hAnsi="仿宋"/>
                <w:szCs w:val="21"/>
              </w:rPr>
              <w:t>54#--59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剑华</w:t>
            </w:r>
            <w:r>
              <w:rPr>
                <w:rFonts w:eastAsia="仿宋" w:cs="仿宋" w:ascii="仿宋" w:hAnsi="仿宋"/>
                <w:szCs w:val="21"/>
              </w:rPr>
              <w:t>60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田美顺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48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0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；白俊华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49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1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杨  波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2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3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；付  亮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4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5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孙德林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6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7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；潘丰年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8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59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于  跃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60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61#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监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新市建设监理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#-5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宏亮</w:t>
            </w:r>
            <w:r>
              <w:rPr>
                <w:rFonts w:eastAsia="仿宋" w:cs="仿宋" w:ascii="仿宋" w:hAnsi="仿宋"/>
                <w:szCs w:val="21"/>
              </w:rPr>
              <w:t>48#-53#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监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#-6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甄士维</w:t>
            </w:r>
            <w:r>
              <w:rPr>
                <w:rFonts w:eastAsia="仿宋" w:cs="仿宋" w:ascii="仿宋" w:hAnsi="仿宋"/>
                <w:szCs w:val="21"/>
              </w:rPr>
              <w:t>54#-61#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阳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县人民检察院办案和专业技术及办公用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县人民检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成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县第二建筑工程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艳秋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大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冬梅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县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旭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县盛隆明苑住宅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兴华房地产开发有限公司辽阳分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嘉庆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阳市第四建筑工程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罕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昌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媛媛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建硕工程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进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铁岭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家园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建设集团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臣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雪艳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振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方敏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北宸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原家和美商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家美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  维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海天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雪文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中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裕进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辽国际建设工程建设项目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  旭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调兵山格林幼儿园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煤集团房地产开发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边路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法煤业集团建设工程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中生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向吉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艳凤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调兵山市建设工程监理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越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朝阳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喀左县第一人民医院医疗附属用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喀喇沁左翼蒙古族自治县第一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喀喇沁左翼蒙古族自治县建筑工程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玉强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2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宝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宝明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阳智信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鑫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锦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湖滨四季城三期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福兴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  波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省杭辉建设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耀武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宝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小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湖滨四季城三期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福兴房地产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平源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沈阳新元建设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洪涛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兴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喻正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市体育中心体育场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地方大学和中心医院工程建设办公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族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建筑第八工程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光军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陶志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斐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辽国际工程建设项目管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宗琪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葫芦岛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龙湾中央商务区文化中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化馆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龙湾中央商务区管理委员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琚荣兴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宝冶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松波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刚生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江南工程管理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航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人民法院审判用房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人民法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明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四家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国库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橡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英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泰克工程顾问（上海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秀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公安局业务技术用房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公安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志武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四家建筑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洪山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德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程程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泰克工程顾问（上海）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秀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六高中综合教学、办公楼扩建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第六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久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洪为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桂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稽志惠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建筑设计院建设监理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甲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城市行政服务中心</w:t>
            </w: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综合楼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城市人民政府办公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晓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绥四建设工程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志超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红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宝利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柏  森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河油田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5028"/>
        <w:gridCol w:w="1177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油辽河工程有限公司办公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油辽河工程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  拓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辽河油田百强建设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维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  静</w:t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辽河石油工程建设监理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爱民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辽宁省优质主体结构工程获奖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序无先后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4771"/>
        <w:gridCol w:w="1134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其仕和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  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德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宏宝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省人民医院改扩建门诊病房综合楼（沈阳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宝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宝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新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祖法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冶沈勘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崔晓亮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传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光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帝景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辰宇建设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春香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志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  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希地环球建设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朴相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万科蓝山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赤峰宏基建筑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吉颖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晓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国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中海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赤峰宏基建筑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爱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国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久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诚信建设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鸿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凤凰饭店改扩建（沈阳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鲍素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忠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综洪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起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唐国际发电生产调度中心（沈阳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太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  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波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建新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  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公安局技侦楼新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金庆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崔广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景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玉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北大学科技交流中心（沈阳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  嵬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维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军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宇晨建筑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  彧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金地铂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4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传宝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良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继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穗港公园里二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·3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守纪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  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都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幺建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华府丹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4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晓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  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第二中学新建教学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闫  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启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福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侯新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都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  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第四人民医院门诊楼改扩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志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  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华盛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淑慧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金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滨河国际社区五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正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国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凌  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龙之梦亚太中心三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庞堂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民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  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文化艺术中心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五里河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旭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松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呙启国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江南工程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义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裕景中心（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裕景地产（沈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庆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  波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志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春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远达国际工程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  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格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活坊四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·12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广华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盛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长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格林常青藤花园二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山盟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盛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纪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东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格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馨港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北金城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盛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明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付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凯旋门三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静荣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克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忠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优诗美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正元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玉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才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金地名京（南区二期）一标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宗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夏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龚建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万科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·1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  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钟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贵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苏家屯区中心医院扩建病房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兴大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承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康铁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云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全运村酒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立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学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  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苏家屯碧桂园凤凰酒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第十四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文良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兴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宝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  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保利上林湾三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红站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福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好丽友食品（沈阳）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厂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向乾德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爱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利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十二届全国运动会安全保卫指挥中心（沈阳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信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豪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倪雪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帮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杰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第七人民医院病房综合楼改扩建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城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家宁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吉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祁  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华盛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丰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和平区南京一校长白岛分校教学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山盟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令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姜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永亮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印象名流嘉园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天建设集团有限公司东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庆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葛  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天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印象名流嘉园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天建设集团有限公司东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庆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葛  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天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印象名流嘉园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天建设集团有限公司东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庆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葛  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天海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玉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印象名流嘉园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天建设集团有限公司东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庆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葛  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天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医学院第三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城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祁  越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集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淑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西站综合交通枢纽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北方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京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少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伟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建筑大学建设项目管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淑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住宅楼（沈阳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城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建波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延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丽水金阳二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  阳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春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印象名流嘉园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天建设集团有限公司东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庆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葛  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天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苏家屯区人民法院审判综合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兴大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承和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  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云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浑南新城上深南地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汤跃高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永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松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新世界花园居住区二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连金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会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世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飞机维修基地新机库项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库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三局建设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  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  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成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  浩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铁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钱  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浑南智慧产业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北方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永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全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阳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城泊林翠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2E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-16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  兵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施  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施俊迪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建都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  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世茂五里河项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宅楼工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世茂新发展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  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三局建设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崔振州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正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志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咨发建设监理预算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明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保利心语花园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2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国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福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桃仙国际机场航站区扩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航站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  宁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中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苏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沈阳环境保护科学技术中心（环保大厦） 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旭东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艳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化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桂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中海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宏基建筑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爱民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国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久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诚信建设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鸿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东方银座中心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四局第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  刚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成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国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华润奉天九里花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  戈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王  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耿江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金地长青湾十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  颖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  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世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新佳城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华中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保利上林湾三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红站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福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保利上林湾三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红站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福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市铁西区交通智能指挥中心及笃工派出所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顺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胜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世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传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建盛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  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优诗美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正元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吕昌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  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万锦</w:t>
            </w:r>
            <w:r>
              <w:rPr>
                <w:rFonts w:ascii="仿宋" w:hAnsi="仿宋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和平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远洋新发展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晓祥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正飞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丽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窦训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中铁丁香水岸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天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效杰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达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福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东方银座中心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四局第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刚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成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国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鲁尔新天地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光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  影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华盛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建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凤凰水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洪宇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郝增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香格里拉酒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建设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季骏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肖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徐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远洋天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厦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黄兴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  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奥体万达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六星级酒店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全乐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永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  磊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华润奉天九里花园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阿尔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显全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连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紫提东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辰宇建设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凤明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葛永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  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龙湖道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一期四组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4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通启益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卫忠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玉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汉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设工程项目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柏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万科蓝山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宏基建筑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吉颖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晓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国锋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振东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加利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市政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4786"/>
        <w:gridCol w:w="1134"/>
        <w:gridCol w:w="102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浑南新城南北轴人行天桥及地下通道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万润新城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晓东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冶交通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玉学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洪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国徽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冶交通（沈阳）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越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洪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世洋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市公路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孟  悦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首霖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振东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东旭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地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714"/>
        <w:gridCol w:w="4120"/>
        <w:gridCol w:w="1134"/>
        <w:gridCol w:w="99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地铁二号线一期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松山路站至陵西站区间、松山路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十八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晓忠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学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向邦尧</w:t>
            </w:r>
          </w:p>
        </w:tc>
      </w:tr>
      <w:tr>
        <w:trPr>
          <w:trHeight w:val="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乐遗址站至北陵公园站区间、新乐遗址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泽华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洪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哲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展览馆站至文体路站区间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五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细宝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丕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站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四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春生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福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中锋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惠工广场站至市府广场站区间、惠工广场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隧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万华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岩柱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府广场站至青年大街站区间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隧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  莹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心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亮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年公园站至工业展览馆站区间、青年公园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一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  飞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易  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艳明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展览馆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十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甲海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宏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  泉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体路站至五里河站区间、文体路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十九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治平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梅洪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国先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里河站至奥体中心站区间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隧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晏立忠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康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站辉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展中心站至世纪广场站区间、会展中心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四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有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熊四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冬松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单位工程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世纪广场站至下深沟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段区间、下深沟站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政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大庆</w:t>
            </w:r>
          </w:p>
        </w:tc>
      </w:tr>
      <w:tr>
        <w:trPr>
          <w:trHeight w:val="2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阳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群体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4905"/>
        <w:gridCol w:w="1134"/>
        <w:gridCol w:w="9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全运会运行中心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-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北方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颜万军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繁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洪明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小区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1"/>
        <w:gridCol w:w="4905"/>
        <w:gridCol w:w="40"/>
        <w:gridCol w:w="1094"/>
        <w:gridCol w:w="40"/>
        <w:gridCol w:w="95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城沈阳全运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Z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住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04(01#-0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#-0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-1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#-1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升建设集团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邢大伟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  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柏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地滨河国际社区七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-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-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#-2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军慧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叶  峰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-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-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  进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#-2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3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利才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3"/>
        <w:gridCol w:w="4961"/>
        <w:gridCol w:w="1134"/>
        <w:gridCol w:w="96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日堃房地产开发有限公司御麓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国柱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顺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日堃房地产开发有限公司御麓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国柱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顺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革居住区—大连万科朗润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3·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金宽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川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琛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前关旧区改造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·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金宽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常宝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凌水湾七贤东路东侧原纸箱厂地块二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帅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玉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安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凌水湾七贤东路东侧原纸箱厂地块二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帅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玉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安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凌水湾七贤东路东侧原纸箱厂地块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元鹏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令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术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凌水湾七贤东路东侧原纸箱厂地块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元鹏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令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术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化学物理研究所催化剂放大研究平台综合办公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百煜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文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  平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革居住区—大连万科朗润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3·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金宽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川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建安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  楠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高新万达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及地下室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元鹏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建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立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高新万达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元鹏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建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立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高新万达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元鹏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建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立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</w:t>
            </w:r>
            <w:r>
              <w:rPr>
                <w:rFonts w:ascii="仿宋" w:hAnsi="仿宋" w:cs="仿宋" w:eastAsia="仿宋"/>
                <w:bCs/>
                <w:szCs w:val="21"/>
              </w:rPr>
              <w:t>砬子山董屯旧区改造易和岭秀滨城</w:t>
            </w: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eastAsia="仿宋" w:cs="仿宋" w:ascii="仿宋" w:hAnsi="仿宋"/>
                <w:bCs/>
                <w:szCs w:val="21"/>
              </w:rPr>
              <w:t>13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钜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庞恒仁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洪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子华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港西区</w:t>
            </w:r>
            <w:r>
              <w:rPr>
                <w:rFonts w:eastAsia="仿宋" w:cs="仿宋" w:ascii="仿宋" w:hAnsi="仿宋"/>
                <w:szCs w:val="21"/>
              </w:rPr>
              <w:t>D01-2</w:t>
            </w:r>
            <w:r>
              <w:rPr>
                <w:rFonts w:ascii="仿宋" w:hAnsi="仿宋" w:cs="仿宋" w:eastAsia="仿宋"/>
                <w:szCs w:val="21"/>
              </w:rPr>
              <w:t>地块</w:t>
            </w:r>
            <w:r>
              <w:rPr>
                <w:rFonts w:eastAsia="仿宋" w:cs="仿宋" w:ascii="仿宋" w:hAnsi="仿宋"/>
                <w:szCs w:val="21"/>
              </w:rPr>
              <w:t>A2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  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义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  恒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瑞冬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金州新区董家沟公共租赁性住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筑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建昊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金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仁胜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海创国际产业大厦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九洲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义庆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燚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存瑞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瓦房店市司法行政及信访局等直属单位办公业务用房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瓦房店市政府工程项目建设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治会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昶兴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曲家林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巨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仁芳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宏远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富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广海湾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·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治良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加荣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平谷启城一标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树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衣景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财锁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西山改造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裙楼、地下室）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凯盟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  阳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邵树发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B050"/>
                <w:szCs w:val="21"/>
              </w:rPr>
            </w:pPr>
            <w:r>
              <w:rPr>
                <w:rFonts w:eastAsia="仿宋" w:cs="仿宋" w:ascii="仿宋" w:hAnsi="仿宋"/>
                <w:color w:val="00B05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  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浩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B050"/>
                <w:szCs w:val="21"/>
              </w:rPr>
            </w:pPr>
            <w:r>
              <w:rPr>
                <w:rFonts w:eastAsia="仿宋" w:cs="仿宋" w:ascii="仿宋" w:hAnsi="仿宋"/>
                <w:color w:val="00B05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东方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新平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平谷启城一标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树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衣景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财锁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</w:t>
            </w:r>
            <w:r>
              <w:rPr>
                <w:rFonts w:ascii="仿宋" w:hAnsi="仿宋" w:cs="仿宋" w:eastAsia="仿宋"/>
                <w:szCs w:val="21"/>
              </w:rPr>
              <w:t>龙王塘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二期</w:t>
            </w:r>
            <w:r>
              <w:rPr>
                <w:rFonts w:eastAsia="仿宋" w:cs="仿宋" w:ascii="仿宋" w:hAnsi="仿宋"/>
                <w:szCs w:val="21"/>
              </w:rPr>
              <w:t>14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农垦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  巍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504D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昌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克勇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海事大学英华公寓④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渤海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同祝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闫  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德仁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东方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景河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中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紫御观邸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悦达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永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辛德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世琳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砬子山国际生态商务园启动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德林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朝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枫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洋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葛明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曰泉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众汽车自动变速器（大连）有限公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V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建筑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晓东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仁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砬子山国际生态商务园启动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（中冶蓝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玉春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曲云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亦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民族学院计算机综合实验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渤海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助斌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崇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宝俭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庆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医科大学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渤海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助斌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孔庆富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茂林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医科大学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渤海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助斌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孔庆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医科大学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渤海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助斌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成涛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碧龙潭温泉小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海川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丰宪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洪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刚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体育中心项目体育场、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平台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悦达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永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万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莉蓉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澄清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旅顺新城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12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商品住宅一标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华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鹏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桂东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洪忱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碧龙潭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温泉小镇温泉酒店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海川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丰宪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洪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刚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大保建设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旭升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</w:t>
            </w:r>
            <w:r>
              <w:rPr>
                <w:rFonts w:ascii="仿宋" w:hAnsi="仿宋" w:cs="仿宋" w:eastAsia="仿宋"/>
                <w:szCs w:val="21"/>
              </w:rPr>
              <w:t>碧龙潭温泉小镇</w:t>
            </w:r>
            <w:r>
              <w:rPr>
                <w:rFonts w:eastAsia="仿宋" w:cs="仿宋" w:ascii="仿宋" w:hAnsi="仿宋"/>
                <w:szCs w:val="21"/>
              </w:rPr>
              <w:t>A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裙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海川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丰宪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洪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刚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甘井子区三道沟家属区宗地及周边地区改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河山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豪民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文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方德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甘井子区三道沟家属区宗地及周边地区改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河山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豪民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文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方德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依云伴山四期</w:t>
            </w:r>
            <w:r>
              <w:rPr>
                <w:rFonts w:eastAsia="仿宋" w:cs="仿宋" w:ascii="仿宋" w:hAnsi="仿宋"/>
                <w:szCs w:val="21"/>
              </w:rPr>
              <w:t>19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永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政红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海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依云伴山四期</w:t>
            </w:r>
            <w:r>
              <w:rPr>
                <w:rFonts w:eastAsia="仿宋" w:cs="仿宋" w:ascii="仿宋" w:hAnsi="仿宋"/>
                <w:szCs w:val="21"/>
              </w:rPr>
              <w:t>20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永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政红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依云伴山四期</w:t>
            </w:r>
            <w:r>
              <w:rPr>
                <w:rFonts w:eastAsia="仿宋" w:cs="仿宋" w:ascii="仿宋" w:hAnsi="仿宋"/>
                <w:szCs w:val="21"/>
              </w:rPr>
              <w:t>23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永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政红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依云伴山四期</w:t>
            </w:r>
            <w:r>
              <w:rPr>
                <w:rFonts w:eastAsia="仿宋" w:cs="仿宋" w:ascii="仿宋" w:hAnsi="仿宋"/>
                <w:szCs w:val="21"/>
              </w:rPr>
              <w:t>24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永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政红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普照街北、天津街东地块国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港汇中心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飞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亦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  霖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旅顺南路梁家南沟居住区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卫松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为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桂忠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旅顺南路破车沟科研楼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3#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相清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卫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卫荣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建安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作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大连深蓝奥迪城市展厅</w:t>
            </w:r>
            <w:r>
              <w:rPr>
                <w:rFonts w:eastAsia="仿宋" w:cs="仿宋_GB2312" w:ascii="仿宋" w:hAnsi="仿宋"/>
                <w:szCs w:val="21"/>
              </w:rPr>
              <w:t>--</w:t>
            </w:r>
            <w:r>
              <w:rPr>
                <w:rFonts w:ascii="仿宋" w:hAnsi="仿宋" w:cs="仿宋_GB2312" w:eastAsia="仿宋"/>
                <w:szCs w:val="21"/>
              </w:rPr>
              <w:t>展厅及车间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宜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庆东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国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张德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大连万迅电力仪表有限公司电力仪器仪表研发与检测中心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宜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闫善魁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俊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车组和机车牵引与控制国家重点实验室北车基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实验楼（大连）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泓源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陶润洲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荆晔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禄海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万科海港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期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E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·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4#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三川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建明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  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  彬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达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树民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车组和机车牵引与控制国家重点实验室北车基地实验中心厂房（大连）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泓源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陶润洲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荆晔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禄海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万科海港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期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E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·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#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三川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建明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  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  彬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达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树民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川大厦（大连）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三川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德宽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奚道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  辉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皮杨中心产业区产业服务中心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三川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曲晓东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栾凤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广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达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  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獐子岛中央冷藏物流有限公司保税物流园区冷库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东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常思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涤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君夫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建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芮耳东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大华锦绣华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.B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名华工程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宏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永才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东方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同浩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大华锦绣华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.B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名华工程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宏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永才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大华锦绣华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.B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名华工程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宏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永才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东港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（大连绿地中心南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琰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伟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开文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桑小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东港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（大连绿地中心南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琰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伟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开文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医科大学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兆波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钦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仁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医科大学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兆波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钦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仁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大连工业大学学生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利滨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国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贵华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连信土木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敬伟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鸿玮澜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阿尔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德科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贵兵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建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雅男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医科大学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兆波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钦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贵华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</w:t>
            </w:r>
            <w:r>
              <w:rPr>
                <w:rFonts w:ascii="仿宋" w:hAnsi="仿宋" w:cs="仿宋" w:eastAsia="仿宋"/>
                <w:szCs w:val="21"/>
              </w:rPr>
              <w:t>远洋大学城</w:t>
            </w:r>
            <w:r>
              <w:rPr>
                <w:rFonts w:eastAsia="仿宋" w:cs="仿宋" w:ascii="仿宋" w:hAnsi="仿宋"/>
                <w:szCs w:val="21"/>
              </w:rPr>
              <w:t>B8</w:t>
            </w:r>
            <w:r>
              <w:rPr>
                <w:rFonts w:ascii="仿宋" w:hAnsi="仿宋" w:cs="仿宋" w:eastAsia="仿宋"/>
                <w:szCs w:val="21"/>
              </w:rPr>
              <w:t>地块</w:t>
            </w:r>
            <w:r>
              <w:rPr>
                <w:rFonts w:eastAsia="仿宋" w:cs="仿宋" w:ascii="仿宋" w:hAnsi="仿宋"/>
                <w:szCs w:val="21"/>
              </w:rPr>
              <w:t>10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圣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琨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忠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连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大连市甘井子区中华路“城市综合体”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A1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亿合现代城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一标段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A1#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楼及相应地下室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应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德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大连市甘井子区中华路“城市综合体”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A1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亿合现代城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一标段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A2#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楼及相应地下室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FF0000"/>
                <w:spacing w:val="-6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  <w:w w:val="9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应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德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大连市甘井子区中华路“城市综合体”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A1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亿合现代城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一标段</w:t>
            </w: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  <w:t>A7#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楼及相应地下室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w w:val="9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应军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德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华禹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倪  飞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吉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润（大连）开发区南部滨海新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华禹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倪  飞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  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吉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艺术学院新建图书馆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华禹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伟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世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振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高新万达公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阿尔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旭升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万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映霜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达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广会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高新万达公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阿尔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旭升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万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映霜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达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佩东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甘井子区中华路“家居大世界商住”（大连红星国际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红星美凯龙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爱国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正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爱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丹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建实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甘井子区中华路“家居大世界商住”（大连红星国际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红星美凯龙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爱国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正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爱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丹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建实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远洋大学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2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省第三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立群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彦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晓丹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齐哈尔市广源建设工程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士平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远洋大学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2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省第三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立群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彦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晓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前</w:t>
            </w:r>
            <w:r>
              <w:rPr>
                <w:rFonts w:ascii="仿宋" w:hAnsi="仿宋" w:cs="宋体;SimSun" w:eastAsia="仿宋"/>
                <w:bCs/>
                <w:szCs w:val="21"/>
              </w:rPr>
              <w:t>关旧区</w:t>
            </w:r>
            <w:r>
              <w:rPr>
                <w:rFonts w:ascii="仿宋" w:hAnsi="仿宋" w:cs="仿宋" w:eastAsia="仿宋"/>
                <w:bCs/>
                <w:szCs w:val="21"/>
              </w:rPr>
              <w:t>改造（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地</w:t>
            </w:r>
            <w:r>
              <w:rPr>
                <w:rFonts w:ascii="仿宋" w:hAnsi="仿宋" w:cs="宋体;SimSun" w:eastAsia="仿宋"/>
                <w:bCs/>
                <w:szCs w:val="21"/>
              </w:rPr>
              <w:t>块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A1·18#</w:t>
            </w:r>
            <w:r>
              <w:rPr>
                <w:rFonts w:ascii="仿宋" w:hAnsi="仿宋" w:cs="宋体;SimSun" w:eastAsia="仿宋"/>
                <w:bCs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名成广隆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衣明和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文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茂伟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市政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4112"/>
        <w:gridCol w:w="1134"/>
        <w:gridCol w:w="18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普湾新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路跨海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普湾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  欣  一标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亮  二标段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交一航局第三工程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孙  强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标段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利年  一标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德坤  二标段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铁十三局集团第一工程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朝  一标段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亚丽  二标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晓斌  二标段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和国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群体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2853"/>
        <w:gridCol w:w="1134"/>
        <w:gridCol w:w="850"/>
        <w:gridCol w:w="1153"/>
        <w:gridCol w:w="10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服务外包基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软件外包研发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-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下室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卫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  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黄正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仇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宏达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佩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赵广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刘  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市东港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凯丹广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阿尔滨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  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显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宝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大开建设咨询监理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  行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小区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3254"/>
        <w:gridCol w:w="1141"/>
        <w:gridCol w:w="425"/>
        <w:gridCol w:w="1170"/>
        <w:gridCol w:w="10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连市</w:t>
            </w:r>
            <w:r>
              <w:rPr>
                <w:rFonts w:ascii="仿宋" w:hAnsi="仿宋" w:cs="宋体;SimSun" w:eastAsia="仿宋"/>
                <w:szCs w:val="21"/>
              </w:rPr>
              <w:t>中山区鲁迅路春和市场改造地块</w:t>
            </w:r>
            <w:r>
              <w:rPr>
                <w:rFonts w:eastAsia="仿宋" w:cs="宋体;SimSun" w:ascii="仿宋" w:hAnsi="仿宋"/>
                <w:szCs w:val="21"/>
              </w:rPr>
              <w:t>B</w:t>
            </w:r>
            <w:r>
              <w:rPr>
                <w:rFonts w:ascii="仿宋" w:hAnsi="仿宋" w:cs="宋体;SimSun" w:eastAsia="仿宋"/>
                <w:szCs w:val="21"/>
              </w:rPr>
              <w:t>区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#-4#</w:t>
            </w:r>
            <w:r>
              <w:rPr>
                <w:rFonts w:ascii="仿宋" w:hAnsi="仿宋" w:cs="宋体;SimSun" w:eastAsia="仿宋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海川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丰宪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聂振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龙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甘井子区中华路北侧、山东路两侧宗地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区改造（</w:t>
            </w:r>
            <w:r>
              <w:rPr>
                <w:rFonts w:eastAsia="仿宋" w:cs="仿宋" w:ascii="仿宋" w:hAnsi="仿宋"/>
                <w:szCs w:val="21"/>
              </w:rPr>
              <w:t>1#-18#</w:t>
            </w:r>
            <w:r>
              <w:rPr>
                <w:rFonts w:ascii="仿宋" w:hAnsi="仿宋" w:cs="仿宋" w:eastAsia="仿宋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名成广隆建设集团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景和</w:t>
            </w:r>
            <w:r>
              <w:rPr>
                <w:rFonts w:eastAsia="仿宋" w:cs="仿宋" w:ascii="仿宋" w:hAnsi="仿宋"/>
                <w:szCs w:val="21"/>
              </w:rPr>
              <w:t>1#-5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2#-18#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秦学蛟  </w:t>
            </w:r>
            <w:r>
              <w:rPr>
                <w:rFonts w:eastAsia="仿宋" w:cs="仿宋" w:ascii="仿宋" w:hAnsi="仿宋"/>
                <w:szCs w:val="21"/>
              </w:rPr>
              <w:t>1#-5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2#-18#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庆和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2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文岳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勇强</w:t>
            </w:r>
            <w:r>
              <w:rPr>
                <w:rFonts w:eastAsia="仿宋" w:cs="仿宋" w:ascii="仿宋" w:hAnsi="仿宋"/>
                <w:szCs w:val="21"/>
              </w:rPr>
              <w:t>3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6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7#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博源建设集团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同卓</w:t>
            </w:r>
            <w:r>
              <w:rPr>
                <w:rFonts w:eastAsia="仿宋" w:cs="仿宋" w:ascii="仿宋" w:hAnsi="仿宋"/>
                <w:szCs w:val="21"/>
              </w:rPr>
              <w:t>6#-11#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薛跃东  </w:t>
            </w:r>
            <w:r>
              <w:rPr>
                <w:rFonts w:eastAsia="仿宋" w:cs="仿宋" w:ascii="仿宋" w:hAnsi="仿宋"/>
                <w:szCs w:val="21"/>
              </w:rPr>
              <w:t>6#-11#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军</w:t>
            </w:r>
            <w:r>
              <w:rPr>
                <w:rFonts w:eastAsia="仿宋" w:cs="仿宋" w:ascii="仿宋" w:hAnsi="仿宋"/>
                <w:szCs w:val="21"/>
              </w:rPr>
              <w:t>6#-11#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化集团搬迁及周边改造</w:t>
            </w: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ascii="仿宋" w:hAnsi="仿宋" w:cs="仿宋" w:eastAsia="仿宋"/>
                <w:szCs w:val="21"/>
              </w:rPr>
              <w:t>区（</w:t>
            </w:r>
            <w:r>
              <w:rPr>
                <w:rFonts w:eastAsia="仿宋" w:cs="仿宋" w:ascii="仿宋" w:hAnsi="仿宋"/>
                <w:szCs w:val="21"/>
              </w:rPr>
              <w:t>1#-15#</w:t>
            </w:r>
            <w:r>
              <w:rPr>
                <w:rFonts w:ascii="仿宋" w:hAnsi="仿宋" w:cs="仿宋" w:eastAsia="仿宋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创新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和忠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庆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远洋大学城</w:t>
            </w:r>
            <w:r>
              <w:rPr>
                <w:rFonts w:eastAsia="仿宋" w:cs="仿宋" w:ascii="仿宋" w:hAnsi="仿宋"/>
                <w:szCs w:val="21"/>
              </w:rPr>
              <w:t>B21#</w:t>
            </w:r>
            <w:r>
              <w:rPr>
                <w:rFonts w:ascii="仿宋" w:hAnsi="仿宋" w:cs="仿宋" w:eastAsia="仿宋"/>
                <w:szCs w:val="21"/>
              </w:rPr>
              <w:t>地块（</w:t>
            </w:r>
            <w:r>
              <w:rPr>
                <w:rFonts w:eastAsia="仿宋" w:cs="仿宋" w:ascii="仿宋" w:hAnsi="仿宋"/>
                <w:szCs w:val="21"/>
              </w:rPr>
              <w:t>1#-5#</w:t>
            </w:r>
            <w:r>
              <w:rPr>
                <w:rFonts w:ascii="仿宋" w:hAnsi="仿宋" w:cs="仿宋" w:eastAsia="仿宋"/>
                <w:szCs w:val="21"/>
              </w:rPr>
              <w:t>楼及地下车库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第三建筑工程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立群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彦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晓丹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齐哈尔市广源建设工程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士平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鞍山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4820"/>
        <w:gridCol w:w="25"/>
        <w:gridCol w:w="1145"/>
        <w:gridCol w:w="10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新世界花园一期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团</w:t>
            </w:r>
            <w:r>
              <w:rPr>
                <w:rFonts w:eastAsia="仿宋" w:cs="仿宋" w:ascii="仿宋" w:hAnsi="仿宋"/>
                <w:szCs w:val="21"/>
              </w:rPr>
              <w:t>III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世界（鞍山）房地产开发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全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三局第二建设工程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海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敏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  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新世界花园一期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团</w:t>
            </w:r>
            <w:r>
              <w:rPr>
                <w:rFonts w:eastAsia="仿宋" w:cs="仿宋" w:ascii="仿宋" w:hAnsi="仿宋"/>
                <w:szCs w:val="21"/>
              </w:rPr>
              <w:t>III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世界（鞍山）房地产开发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全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三局第二建设工程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海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敏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  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曙光路西、太平街南</w:t>
            </w:r>
            <w:r>
              <w:rPr>
                <w:rFonts w:eastAsia="仿宋" w:cs="仿宋" w:ascii="仿宋" w:hAnsi="仿宋"/>
                <w:szCs w:val="21"/>
              </w:rPr>
              <w:t>DN1</w:t>
            </w:r>
            <w:r>
              <w:rPr>
                <w:rFonts w:ascii="仿宋" w:hAnsi="仿宋" w:cs="仿宋" w:eastAsia="仿宋"/>
                <w:szCs w:val="21"/>
              </w:rPr>
              <w:t>地块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商住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智胜房地产开发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  刚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冶建筑工程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庆旭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岩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科大建设监理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永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田园</w:t>
            </w:r>
            <w:r>
              <w:rPr>
                <w:rFonts w:eastAsia="仿宋" w:cs="仿宋" w:ascii="仿宋" w:hAnsi="仿宋"/>
                <w:szCs w:val="21"/>
              </w:rPr>
              <w:t>5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房地产开发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守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房产建设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成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长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  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集团工程技术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国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田园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房地产开发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守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房产建设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  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雨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集团工程技术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国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山市体育中心体育馆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山市城市建设投资发展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  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三冶集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甲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德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荣艳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远大铝业工程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志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世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健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山创新工程咨询监理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蒲润发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山市职教城体育馆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山市城市建设投资发展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  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三冶集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甲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靳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显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远大铝业工程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志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世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健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山创新工程咨询监理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蒲润发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中骏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" w:hAnsi="仿宋" w:cs="仿宋" w:eastAsia="仿宋"/>
                <w:szCs w:val="21"/>
              </w:rPr>
              <w:t>天峰御泉一期</w:t>
            </w:r>
            <w:r>
              <w:rPr>
                <w:rFonts w:eastAsia="仿宋" w:cs="仿宋" w:ascii="仿宋" w:hAnsi="仿宋"/>
                <w:szCs w:val="21"/>
              </w:rPr>
              <w:t>8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中骏房地产开发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德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三冶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  翔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旭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昌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纵横工程监理咨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岫岩元立饭店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岫岩满族自治县元立饭店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东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海天建设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晓红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伟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夏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泛华监理工程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  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鞍山</w:t>
            </w:r>
            <w:r>
              <w:rPr>
                <w:rFonts w:ascii="仿宋" w:hAnsi="仿宋" w:cs="仿宋" w:eastAsia="仿宋"/>
                <w:szCs w:val="21"/>
              </w:rPr>
              <w:t>西宁街东、同兴街南</w:t>
            </w:r>
            <w:r>
              <w:rPr>
                <w:rFonts w:eastAsia="仿宋" w:cs="仿宋" w:ascii="仿宋" w:hAnsi="仿宋"/>
                <w:szCs w:val="21"/>
              </w:rPr>
              <w:t>DN1</w:t>
            </w:r>
            <w:r>
              <w:rPr>
                <w:rFonts w:ascii="仿宋" w:hAnsi="仿宋" w:cs="仿宋" w:eastAsia="仿宋"/>
                <w:szCs w:val="21"/>
              </w:rPr>
              <w:t>地块（新新小区）公租、廉租房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千山区</w:t>
            </w:r>
            <w:r>
              <w:rPr>
                <w:rFonts w:ascii="仿宋" w:hAnsi="仿宋" w:cs="仿宋" w:eastAsia="仿宋"/>
                <w:szCs w:val="21"/>
              </w:rPr>
              <w:t>建设项目管理办公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沙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东建工程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鸿忱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立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明利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华明工程监理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进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鞍山</w:t>
            </w:r>
            <w:r>
              <w:rPr>
                <w:rFonts w:ascii="仿宋" w:hAnsi="仿宋" w:cs="仿宋" w:eastAsia="仿宋"/>
                <w:szCs w:val="21"/>
              </w:rPr>
              <w:t>宗骏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幸福里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宗骏地产开发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顾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永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东建工程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树忱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城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成满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候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长大广场（东南角）改造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九星房屋开发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  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环宇建设工程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胜普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悦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俊庸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中冶北方四达工程监理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青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橡树湾小区一期（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）标段</w:t>
            </w:r>
            <w:r>
              <w:rPr>
                <w:rFonts w:eastAsia="仿宋" w:cs="仿宋" w:ascii="仿宋" w:hAnsi="仿宋"/>
                <w:szCs w:val="21"/>
              </w:rPr>
              <w:t>14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润置地（鞍山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  刚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铁丰建筑工程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宝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大道建筑工程监理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新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田园</w:t>
            </w:r>
            <w:r>
              <w:rPr>
                <w:rFonts w:eastAsia="仿宋" w:cs="仿宋" w:ascii="仿宋" w:hAnsi="仿宋"/>
                <w:szCs w:val="21"/>
              </w:rPr>
              <w:t>20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房地产开发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守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钢房产建设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  鹏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庆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法民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鞍山市实立工程建设监理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治旭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鞍山小区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4820"/>
        <w:gridCol w:w="1170"/>
        <w:gridCol w:w="10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万盛弘信凤凰城小区（一期第一标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-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万盛弘信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宏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七局第一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可歌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占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市纵横工程监理咨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隋志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大德御庭小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-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鞍山大德东山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  葠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仪征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晓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国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  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沈阳东北工程建设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如淦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顺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8"/>
        <w:gridCol w:w="4815"/>
        <w:gridCol w:w="1167"/>
        <w:gridCol w:w="10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育才中学教学楼及风雨操场新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新抚区教育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英子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天缘建筑安装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  霞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静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玉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诚信石化工程项目管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  翔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矿业集团研发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矿业集团房地产综合开发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玉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中煤建设（集团）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逯宇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国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殿川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诚信石化工程项目管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亚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佳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巴黎都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佳源房地产开发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东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巨匠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  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天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海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金鼎建设监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桂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佳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巴黎都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佳源房地产开发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东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巨匠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  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天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海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金鼎建设监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桂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澳海澜庭</w:t>
            </w:r>
            <w:r>
              <w:rPr>
                <w:rFonts w:eastAsia="仿宋" w:cs="仿宋" w:ascii="仿宋" w:hAnsi="仿宋"/>
                <w:szCs w:val="21"/>
              </w:rPr>
              <w:t>15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澳海房地产开发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继宏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训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鸿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建筑科学研究院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丽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浙商国际商贸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浙商置业发展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海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中通建设（集团）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仙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  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建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南方工程建设监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治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地方大学整合搬迁专业教学楼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职业技术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世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天建设（集团）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燕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春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莹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远东国咨建设监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名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地方大学整合搬迁专业教学楼（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职业技术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世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天建设（集团）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锋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春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艳萍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远东国咨建设监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名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银行金融大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银行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文影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技术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光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洪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晓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建筑大学建设项目管理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万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立诚悦府（抚顺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市中立诚房地产开发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燕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市华宇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庆浩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普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城建设计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东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大商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顺景</w:t>
            </w:r>
            <w:r>
              <w:rPr>
                <w:rFonts w:eastAsia="仿宋" w:cs="仿宋" w:ascii="仿宋" w:hAnsi="仿宋"/>
                <w:szCs w:val="21"/>
              </w:rPr>
              <w:t>C3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大商房地产置业投资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宏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通二建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晓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志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士兵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和程建设项目管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  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万达广场（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N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万达广场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宗  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第八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之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长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志刚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希达建设监理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荣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实验中学教学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教育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栋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天建设（集团）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华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树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文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诚信石化工程项目管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洪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顺市望花区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中学教学楼翻扩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望花区教育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玉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北方建设（集团）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春侠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春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仇婷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市建筑科学研究院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佐山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溪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4"/>
        <w:gridCol w:w="4877"/>
        <w:gridCol w:w="1134"/>
        <w:gridCol w:w="105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水岸新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佳兆业地产（本溪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  磊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元建设集团股份有限公司辽宁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林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保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  凯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水岸新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佳兆业地产（本溪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磊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元建设集团股份有限公司辽宁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林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保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凯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国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清华苑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国茂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广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成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佟延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迎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桓仁满族自治县建筑安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文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青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玉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  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国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清华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国茂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广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成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佟延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迎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桓仁满族自治县建筑安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文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青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玉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  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市高新区国际医疗器械产业园一期标准化厂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药都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  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胜女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章惠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玲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方正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淑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市高新区国际医疗器械产业园一期标准化厂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药都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  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胜女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章惠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玲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方正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淑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医药化工职业技术学院建筑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宿舍公寓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市总工会基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雪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钢铁（集团）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俊斌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牛占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钢铁设计院天平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贺  军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4"/>
        <w:gridCol w:w="4877"/>
        <w:gridCol w:w="1134"/>
        <w:gridCol w:w="105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医药化工职业技术学院综合教学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东亿建筑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文丽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绿地华厦山水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华厦第二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柏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炳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苑振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庆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欧洲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香溢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佰成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  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  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  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  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欧洲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溪香溢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佰成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宝才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必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  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加应用企业集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  涛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东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4"/>
        <w:gridCol w:w="4877"/>
        <w:gridCol w:w="1134"/>
        <w:gridCol w:w="105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港市御嘉钻石广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宅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鲲鹏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国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史洪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泽鑫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和顺中央花城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腾虎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  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安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仲云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金海建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艳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地质工程职业学院新校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宿舍楼（丹东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地质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文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中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真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宝家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双建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淑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地质工程职业学院新校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宿舍楼（丹东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地质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文汇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中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真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宝家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双建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淑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地质工程职业学院新校区建筑系、资源系教学楼（丹东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中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真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宝家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恒远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政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地质工程职业学院新校区机电系、信息系教学楼（丹东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中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真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宝家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恒远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政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新湾国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国信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  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圳市承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  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兰千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  颖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恒远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政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宗裕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20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宗裕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晓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隆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洪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常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恒远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丛立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宗裕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-A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宗裕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晓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隆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薛存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俊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  雪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恒远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丛立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宗裕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宗裕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晓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隆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景萍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  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麒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通达建设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卫东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滨江一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永同昌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东鹏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永同昌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  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柱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志霆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建宇工程管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刁  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和顺中央花城一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腾虎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  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安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仲云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金海建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艳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黄海汽车有限责任公司新能源汽车产业基地研发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伟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徽富煌钢构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迟堂中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良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  磊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建设工程监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土地、矿产交易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国土资源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永苹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东海建设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晓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谭永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姜淑芸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恒远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吕秀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中心医院外科病房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永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航空港建设第八工程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华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永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梁显斌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市建设工程监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卓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国门湾科技五金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大世界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树金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南红旗渠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春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辛富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  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金海建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国门湾科技五金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丹东大世界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树金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南红旗渠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春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辛富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  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金海建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凤城市文化体育景观长廊（文化部分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凤城市住房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世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仲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廷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贾长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咨发建设监理预算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晓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凤城市文化体育景观长廊（体育部分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凤城市住房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世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天北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  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廷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贾长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咨发建设监理预算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晓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港市御嘉钻石广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宅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鲲鹏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国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史洪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秀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港市御嘉钻石广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#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宅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鲲鹏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国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史洪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金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丹东万达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-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丹东万达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作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甄少博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占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  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荣庆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东小区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4"/>
        <w:gridCol w:w="4877"/>
        <w:gridCol w:w="1134"/>
        <w:gridCol w:w="105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丹东保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锦江林语小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04#-- E0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丹东市元宝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永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金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秀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咨发建设监理预算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东旭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锦州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0"/>
        <w:gridCol w:w="4857"/>
        <w:gridCol w:w="1153"/>
        <w:gridCol w:w="10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新华龙实业集团有限公司住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方蓝天建设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恩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庆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  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阳光海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华宇建筑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福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善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树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阳光海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华宇建筑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福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善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树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永和国际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营锦州北山建筑工程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  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洪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  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永和国际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广建建设安装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一波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  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东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永和国际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广建建设安装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一波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  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东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永和国际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广建建设安装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一波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  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东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丽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建设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茉秋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国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自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丽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建设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茉秋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国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自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市公安局业务技术用房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建设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希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宝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长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工业大学实验实训基地一期（锦州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城建设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昌鹏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宝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长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卓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聚基华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盛源建设安装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碧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凤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荀广厚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卓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聚基华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盛源建设安装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碧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凤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荀广厚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铁道职业技术学院图书教学综合楼（锦州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三盟建筑安装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彦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青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兴闯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铁道职业技术学院新建学生宿舍楼（锦州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三盟建筑安装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坤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青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明彬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南站公安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市晟坤建筑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增平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建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佑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南站公安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市晟坤建筑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增平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建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佑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金瑞尚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锦州华宇建筑工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继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善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玉章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口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4"/>
        <w:gridCol w:w="4782"/>
        <w:gridCol w:w="1134"/>
        <w:gridCol w:w="110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红运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市第二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春利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家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靳允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红运广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市第二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春利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家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靳允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佰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印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宏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  洋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甲东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方旅游集聚中心（营口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百年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国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锡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政研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天辅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毓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迟凤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政研公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天辅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  毓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迟凤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政研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天辅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  毓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迟凤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书香门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经济技术开发区海东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立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超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春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书香门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经济技术开发区海东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泽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超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春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亚龙湾壹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莫小刚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新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海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熊岳福瑞园老年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日兴建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云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天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景鸿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中南世纪城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柴世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  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陶文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中南世纪城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柴世奇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  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陶文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中南世纪城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金广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启海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宝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立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金龙御景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超群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郇良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乡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金龙御景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超群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郇良学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乡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口站前区国家税务局综合业务办公用房新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红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志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  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郝庆彬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口小区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4"/>
        <w:gridCol w:w="4789"/>
        <w:gridCol w:w="1134"/>
        <w:gridCol w:w="106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金泰城小区（二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#-3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#-11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口天辅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  毓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  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田凤权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阜新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4"/>
        <w:gridCol w:w="4782"/>
        <w:gridCol w:w="1134"/>
        <w:gridCol w:w="10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矿集团总医院内科病房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开大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  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长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市民文化活动中心、规划展示馆、博物展示馆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城市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怿凡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新兴建设开发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艳凯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俊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苟晓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都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市民服务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新兴建设开发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云贺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劝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国栋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市建都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公共资源交易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开大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牟  伟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雁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市国家税务局系统业务用房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中通建设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思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  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鑫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工程技术大学科技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二建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绍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晓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宏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银行新邱支行营业楼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银行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庆兴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正兴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厚超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爱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宏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蒙县药监局、疾控中心、卫生监督所业务综合楼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蒙古族自治县城建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晓磊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晓丽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昊城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孟  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和美家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·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玉龙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玲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纪维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  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工大教师公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（阜新）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二建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丽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金坤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阜新群体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58"/>
        <w:gridCol w:w="2830"/>
        <w:gridCol w:w="1134"/>
        <w:gridCol w:w="3043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彰武鼎信城市综合体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地下室）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w w:val="8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w w:val="80"/>
                <w:szCs w:val="21"/>
              </w:rPr>
              <w:t>辽宁鼎信实业集团（阜新）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倪  刚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圣金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俊良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俊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德宝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宝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怀飞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、地下室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Cs w:val="21"/>
              </w:rPr>
              <w:t>辽宁百昂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策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阜新小区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58"/>
        <w:gridCol w:w="2376"/>
        <w:gridCol w:w="1134"/>
        <w:gridCol w:w="349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祥宇上品小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#-5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新祥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健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王靖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宋  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剑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-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郑洪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-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亚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-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徐  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晓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齐晓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小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-53</w:t>
            </w:r>
          </w:p>
        </w:tc>
      </w:tr>
      <w:tr>
        <w:trPr>
          <w:trHeight w:val="2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宏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-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雪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-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-5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-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-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丰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天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田美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-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宝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-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李  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-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雪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杨  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德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  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姚守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  博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-53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阳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845"/>
        <w:gridCol w:w="1119"/>
        <w:gridCol w:w="988"/>
      </w:tblGrid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公安局业务技术用房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公安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大志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建设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秀凤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富世成    史　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莲玉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业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岩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京都城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组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骅东置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曹锡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省南通二建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  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仇洪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薄  海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华工程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俊海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公安交通警察支队业务技术用房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公安交通警察支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大志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阳建设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冯  秋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贺  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浩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市金山建设工程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　灏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灯塔市实验小学教学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灯塔市实验中学实验小学工程建设领导小组办公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文凯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银河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秀丽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晋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晋春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华顺工程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光新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第一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普罗旺斯住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众兴置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凤琴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红河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春龙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  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晓旭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金山工程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　灏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金城福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会兴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郝海龙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穆兴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艳菊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华工程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俊海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现代农林科技示范园区科研办公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宏伟区第三建筑安装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建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洪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　军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业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　威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第一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枫丹白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众兴置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凤琴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红河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淑贤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文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绍千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建信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茂林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灯塔市佟二堡新市镇中心小学教学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灯塔市佟二堡镇人民政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尚丽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阳市隆嘉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宏伟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冬海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显涛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建信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闫文政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龙泽花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·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嘉德建筑安装工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  娟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  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靖  明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工程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丰家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灯塔市实验中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实验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阳市第四建筑工程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勇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昌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兆福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灯塔市实验中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实验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阳市第四建筑工程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勇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昌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兆福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第一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普罗旺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众兴置业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凤琴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红河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剑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  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杰颖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华工程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凤忠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宏伟新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城乡建设委员会宏伟分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为民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恒利建设股份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德芳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  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忠复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业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辉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恒利新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恒利集团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长绪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嘉拓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　蕾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奎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明嘉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建业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红宇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恒利新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恒利集团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长绪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恒利建设股份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德强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昌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有金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建信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茂林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巴黎经典二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荣兴房地产开发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亦哲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荣兴建筑安装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赫秀君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铁刚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阳市工程建设监理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　雪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阳小区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872"/>
        <w:gridCol w:w="1134"/>
        <w:gridCol w:w="1946"/>
      </w:tblGrid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北园新区保障性住房（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#-8#</w:t>
            </w:r>
            <w:r>
              <w:rPr>
                <w:rFonts w:ascii="仿宋" w:hAnsi="仿宋" w:cs="仿宋" w:eastAsia="仿宋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辽阳城市资本经营有限公司  </w:t>
            </w:r>
            <w:r>
              <w:rPr>
                <w:rFonts w:eastAsia="仿宋" w:cs="仿宋" w:ascii="仿宋" w:hAnsi="仿宋"/>
                <w:szCs w:val="21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景顺</w:t>
            </w:r>
            <w:r>
              <w:rPr>
                <w:rFonts w:eastAsia="仿宋" w:cs="仿宋" w:ascii="仿宋" w:hAnsi="仿宋"/>
                <w:szCs w:val="21"/>
              </w:rPr>
              <w:t>2#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阳恒利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静</w:t>
            </w: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鹏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#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  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忠春</w:t>
            </w: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佟紫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铁十九局集团第一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江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#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喜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辽阳市金山建设工程监理有限公司  </w:t>
            </w:r>
            <w:r>
              <w:rPr>
                <w:rFonts w:eastAsia="仿宋" w:cs="仿宋" w:ascii="仿宋" w:hAnsi="仿宋"/>
                <w:szCs w:val="21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  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铁岭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5"/>
        <w:gridCol w:w="4949"/>
        <w:gridCol w:w="1099"/>
        <w:gridCol w:w="973"/>
      </w:tblGrid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昌图县第三初级中学食宿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图县第三初级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贵宝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金奕建筑工程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长江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佟  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韦志刚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易铜建设工程监理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庆民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清河临溪左岸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成翔房地产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市清河区翼丰建筑工程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国忠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  辉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市建筑设计院清河分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  颖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家园三期</w:t>
            </w:r>
            <w:r>
              <w:rPr>
                <w:rFonts w:eastAsia="仿宋" w:cs="仿宋" w:ascii="仿宋" w:hAnsi="仿宋"/>
                <w:szCs w:val="21"/>
              </w:rPr>
              <w:t>16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建设集团房地产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臣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建设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雪艳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洪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方敏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北宸建设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家园三期</w:t>
            </w:r>
            <w:r>
              <w:rPr>
                <w:rFonts w:eastAsia="仿宋" w:cs="仿宋" w:ascii="仿宋" w:hAnsi="仿宋"/>
                <w:szCs w:val="21"/>
              </w:rPr>
              <w:t>12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建设集团房地产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臣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曙光建设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雪艳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洪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方敏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岭北宸建设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原市公安局业务技术综合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原市公安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玉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金庆建设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志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杉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翠红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瑞诚建设工程监理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大志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星悦南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商业区（一期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同济置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英伟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昌营造建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忠文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  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海东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建筑设计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弘波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公安局业务技术用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公安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云波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天北鸿基建设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学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会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建军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建设工程监理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玉梅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铁岭市政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7"/>
        <w:gridCol w:w="4863"/>
        <w:gridCol w:w="1122"/>
        <w:gridCol w:w="991"/>
      </w:tblGrid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污水处理厂扩建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污水处理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  颖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上海工程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光磊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  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  勇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岭市建设工程监理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詹  岩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bCs/>
          <w:color w:val="000000"/>
          <w:sz w:val="28"/>
          <w:szCs w:val="21"/>
        </w:rPr>
      </w:pPr>
      <w:r>
        <w:rPr>
          <w:rFonts w:ascii="仿宋" w:hAnsi="仿宋" w:cs="仿宋" w:eastAsia="仿宋"/>
          <w:bCs/>
          <w:color w:val="000000"/>
          <w:sz w:val="28"/>
          <w:szCs w:val="21"/>
        </w:rPr>
        <w:t>朝阳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7"/>
        <w:gridCol w:w="4863"/>
        <w:gridCol w:w="1122"/>
        <w:gridCol w:w="991"/>
      </w:tblGrid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成国际酒店（朝阳喀左）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喀左领泰房地产开发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辉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喀喇沁左翼蒙古族自治县建筑工程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军宝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2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树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艳华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阳智信建设监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春兰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源市第二初级中学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宿舍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源鸿岩建筑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春茂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2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光</w:t>
            </w:r>
            <w:r>
              <w:rPr>
                <w:rFonts w:ascii="仿宋" w:hAnsi="仿宋" w:cs="仿宋" w:eastAsia="仿宋"/>
                <w:szCs w:val="21"/>
              </w:rPr>
              <w:t>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景荣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源市第二初级中学教学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源鸿岩建筑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青海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2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卫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彦江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阳市中心医院外科病房大楼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阳市中心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新志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北方建设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守娟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贵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佳石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方正建设监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知骏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阳市园林处综合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阳新源建筑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利瑞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广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庆明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票燕南豪庭</w:t>
            </w:r>
            <w:r>
              <w:rPr>
                <w:rFonts w:eastAsia="仿宋" w:cs="仿宋" w:ascii="仿宋" w:hAnsi="仿宋"/>
                <w:szCs w:val="21"/>
              </w:rPr>
              <w:t>2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票北煤建筑安装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长利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2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永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票市建设监理事务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大勇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朝阳燕都新城商务大厦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朝阳市建设投资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和敏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北金城建设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雪飞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  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晓丹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锦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7"/>
        <w:gridCol w:w="4863"/>
        <w:gridCol w:w="1122"/>
        <w:gridCol w:w="991"/>
      </w:tblGrid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凤凰桥</w:t>
            </w:r>
            <w:r>
              <w:rPr>
                <w:rFonts w:eastAsia="仿宋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桐轩小区工程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泛华建设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伟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潘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石海旭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凤凰桥</w:t>
            </w:r>
            <w:r>
              <w:rPr>
                <w:rFonts w:eastAsia="仿宋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桐轩小区工程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泛华建设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伟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潘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石海旭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沈阳中盛瑞科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静亚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综合开发恒大华府一期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地块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州建总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钱志刚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锦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  伟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开发恒大华府一期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地块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州建总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钱志刚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锦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陈建华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盘锦美的城一期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美的置业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士明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天建设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蒋孝林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成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杜东阳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盘锦美的城一期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美的置业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士明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天建设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蒋孝林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成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东旭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盘锦东方银座中心城一期高层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  <w:vertAlign w:val="superscript"/>
              </w:rPr>
              <w:t>#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建二局第三建筑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德昆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云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渊</w:t>
            </w:r>
          </w:p>
        </w:tc>
      </w:tr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市辽河油田第一高中教学楼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隆昌建筑安装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中江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云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中新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市建设监理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志朴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锦群体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4"/>
        <w:gridCol w:w="604"/>
        <w:gridCol w:w="4354"/>
        <w:gridCol w:w="1134"/>
        <w:gridCol w:w="957"/>
      </w:tblGrid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大商城市广场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B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D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E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住宅楼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新玛特商场、步行商业街、</w:t>
            </w:r>
            <w:r>
              <w:rPr>
                <w:rFonts w:ascii="仿宋" w:hAnsi="仿宋" w:cs="仿宋" w:eastAsia="仿宋"/>
                <w:bCs/>
                <w:szCs w:val="21"/>
              </w:rPr>
              <w:t>麦凯乐商场及瑞诗酒店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单位工程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大商城市广场</w:t>
            </w:r>
            <w:r>
              <w:rPr>
                <w:rFonts w:eastAsia="仿宋" w:cs="仿宋" w:ascii="仿宋" w:hAnsi="仿宋"/>
                <w:bCs/>
                <w:szCs w:val="21"/>
              </w:rPr>
              <w:t>A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B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住宅楼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新玛特商场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阿尔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显全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于春林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吴国峰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大连辽贸建设监理有限公司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w w:val="80"/>
                <w:szCs w:val="21"/>
              </w:rPr>
              <w:t>A#</w:t>
            </w:r>
            <w:r>
              <w:rPr>
                <w:rFonts w:ascii="仿宋" w:hAnsi="仿宋" w:cs="仿宋" w:eastAsia="仿宋"/>
                <w:bCs/>
                <w:w w:val="8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w w:val="80"/>
                <w:szCs w:val="21"/>
              </w:rPr>
              <w:t>B#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Cs w:val="21"/>
              </w:rPr>
              <w:t>住宅楼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Cs w:val="21"/>
              </w:rPr>
              <w:t>、新玛特商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显宇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单位工程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大商城市广场</w:t>
            </w:r>
            <w:r>
              <w:rPr>
                <w:rFonts w:eastAsia="仿宋" w:cs="仿宋" w:ascii="仿宋" w:hAnsi="仿宋"/>
                <w:bCs/>
                <w:szCs w:val="21"/>
              </w:rPr>
              <w:t>C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D#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E#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住宅楼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步行商业街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建六局土木工程</w:t>
            </w:r>
            <w:r>
              <w:rPr>
                <w:rFonts w:ascii="仿宋" w:hAnsi="仿宋" w:cs="仿宋" w:eastAsia="仿宋"/>
                <w:bCs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士玉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道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鹏飞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</w:t>
            </w:r>
            <w:r>
              <w:rPr>
                <w:rFonts w:ascii="仿宋" w:hAnsi="仿宋" w:cs="仿宋" w:eastAsia="仿宋"/>
                <w:bCs/>
                <w:szCs w:val="21"/>
              </w:rPr>
              <w:t>建安工程</w:t>
            </w:r>
            <w:r>
              <w:rPr>
                <w:rFonts w:ascii="仿宋" w:hAnsi="仿宋" w:cs="仿宋" w:eastAsia="仿宋"/>
                <w:bCs/>
                <w:szCs w:val="21"/>
              </w:rPr>
              <w:t>建设监理有限公司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E#</w:t>
            </w:r>
            <w:r>
              <w:rPr>
                <w:rFonts w:ascii="仿宋" w:hAnsi="仿宋" w:cs="仿宋" w:eastAsia="仿宋"/>
                <w:bCs/>
                <w:szCs w:val="21"/>
              </w:rPr>
              <w:t>住宅楼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凤宇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单位工程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大商城市广场麦凯乐商场及瑞诗酒店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建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三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谢东武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立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显露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东方工程建设监理有限公司</w:t>
            </w:r>
            <w:r>
              <w:rPr>
                <w:rFonts w:ascii="仿宋" w:hAnsi="仿宋" w:cs="仿宋" w:eastAsia="仿宋"/>
                <w:bCs/>
                <w:spacing w:val="-4"/>
                <w:w w:val="8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pacing w:val="-4"/>
                <w:w w:val="80"/>
                <w:szCs w:val="21"/>
              </w:rPr>
              <w:t>麦凯乐商场及瑞诗酒店</w:t>
            </w:r>
            <w:r>
              <w:rPr>
                <w:rFonts w:ascii="仿宋" w:hAnsi="仿宋" w:cs="仿宋" w:eastAsia="仿宋"/>
                <w:bCs/>
                <w:spacing w:val="-4"/>
                <w:w w:val="8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义清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锦小区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7"/>
        <w:gridCol w:w="2478"/>
        <w:gridCol w:w="1134"/>
        <w:gridCol w:w="1134"/>
        <w:gridCol w:w="2230"/>
      </w:tblGrid>
      <w:tr>
        <w:trPr>
          <w:trHeight w:val="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盘锦佳兆业中心（一期</w:t>
            </w:r>
            <w:r>
              <w:rPr>
                <w:rFonts w:eastAsia="仿宋" w:cs="仿宋" w:ascii="仿宋" w:hAnsi="仿宋"/>
                <w:bCs/>
                <w:szCs w:val="21"/>
              </w:rPr>
              <w:t>1#-6#</w:t>
            </w:r>
            <w:r>
              <w:rPr>
                <w:rFonts w:ascii="仿宋" w:hAnsi="仿宋" w:cs="仿宋" w:eastAsia="仿宋"/>
                <w:bCs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Cs w:val="21"/>
              </w:rPr>
              <w:t>佳兆业商业置业管理（盘锦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贺辉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覃雪峰</w:t>
            </w:r>
          </w:p>
        </w:tc>
      </w:tr>
      <w:tr>
        <w:trPr>
          <w:trHeight w:val="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程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任大伟</w:t>
            </w:r>
            <w:r>
              <w:rPr>
                <w:rFonts w:eastAsia="仿宋" w:cs="仿宋" w:ascii="仿宋" w:hAnsi="仿宋"/>
                <w:bCs/>
                <w:szCs w:val="21"/>
              </w:rPr>
              <w:t>1#</w:t>
            </w:r>
            <w:r>
              <w:rPr>
                <w:rFonts w:ascii="仿宋" w:hAnsi="仿宋" w:cs="仿宋" w:eastAsia="仿宋"/>
                <w:bCs/>
                <w:szCs w:val="21"/>
              </w:rPr>
              <w:t>；陈  勇</w:t>
            </w:r>
            <w:r>
              <w:rPr>
                <w:rFonts w:eastAsia="仿宋" w:cs="仿宋" w:ascii="仿宋" w:hAnsi="仿宋"/>
                <w:bCs/>
                <w:szCs w:val="21"/>
              </w:rPr>
              <w:t>2#</w:t>
            </w:r>
            <w:r>
              <w:rPr>
                <w:rFonts w:ascii="仿宋" w:hAnsi="仿宋" w:cs="仿宋" w:eastAsia="仿宋"/>
                <w:bCs/>
                <w:szCs w:val="21"/>
              </w:rPr>
              <w:t>；李绪宽</w:t>
            </w:r>
            <w:r>
              <w:rPr>
                <w:rFonts w:eastAsia="仿宋" w:cs="仿宋" w:ascii="仿宋" w:hAnsi="仿宋"/>
                <w:bCs/>
                <w:szCs w:val="21"/>
              </w:rPr>
              <w:t>3#</w:t>
            </w:r>
            <w:r>
              <w:rPr>
                <w:rFonts w:ascii="仿宋" w:hAnsi="仿宋" w:cs="仿宋" w:eastAsia="仿宋"/>
                <w:bCs/>
                <w:szCs w:val="21"/>
              </w:rPr>
              <w:t>；黄  硕</w:t>
            </w:r>
            <w:r>
              <w:rPr>
                <w:rFonts w:eastAsia="仿宋" w:cs="仿宋" w:ascii="仿宋" w:hAnsi="仿宋"/>
                <w:bCs/>
                <w:szCs w:val="21"/>
              </w:rPr>
              <w:t>4#</w:t>
            </w:r>
            <w:r>
              <w:rPr>
                <w:rFonts w:ascii="仿宋" w:hAnsi="仿宋" w:cs="仿宋" w:eastAsia="仿宋"/>
                <w:bCs/>
                <w:szCs w:val="21"/>
              </w:rPr>
              <w:t>；侯乃峰</w:t>
            </w:r>
            <w:r>
              <w:rPr>
                <w:rFonts w:eastAsia="仿宋" w:cs="仿宋" w:ascii="仿宋" w:hAnsi="仿宋"/>
                <w:bCs/>
                <w:szCs w:val="21"/>
              </w:rPr>
              <w:t>5#</w:t>
            </w:r>
            <w:r>
              <w:rPr>
                <w:rFonts w:ascii="仿宋" w:hAnsi="仿宋" w:cs="仿宋" w:eastAsia="仿宋"/>
                <w:bCs/>
                <w:szCs w:val="21"/>
              </w:rPr>
              <w:t>；唐恩宽</w:t>
            </w:r>
            <w:r>
              <w:rPr>
                <w:rFonts w:eastAsia="仿宋" w:cs="仿宋" w:ascii="仿宋" w:hAnsi="仿宋"/>
                <w:bCs/>
                <w:szCs w:val="21"/>
              </w:rPr>
              <w:t>6#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葫芦岛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3"/>
        <w:gridCol w:w="4898"/>
        <w:gridCol w:w="1131"/>
        <w:gridCol w:w="9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中医医院改扩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中心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  奥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政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乔永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子贵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建设监理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玉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连山区人民医院门诊、病房综合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连山区人民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德华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东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宝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  红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诚博工程项目管理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  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民政服务中心、司法服务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民政局、司法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郝大欣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四家建筑工程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  军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香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光升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工程建设监理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长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栖龙湾高层住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鹏华房地产开发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桂芝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金帝第一建筑工程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国花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海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  军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1"/>
              </w:rPr>
              <w:t>沈阳经济技术开发区信成建设管理有限公司葫芦岛分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  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栖龙湾高层住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鹏华房地产开发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桂芝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金帝第一建筑工程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国花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海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  军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1"/>
              </w:rPr>
              <w:t>沈阳经济技术开发区信成建设管理有限公司葫芦岛分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  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昌县第三联合中学综合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昌县教育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德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庆瑜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桂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锦成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昌县工程建设监理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春利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临海产业区科技研发中心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临海产业区管委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彦驰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城市四家建筑工程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国库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橡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旭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和程建筑项目管理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秋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第一中等职业技术专业学校实训基地及体育设施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第一中等职业技术专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光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洪为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桂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稽志惠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建筑设计院建设监理有限责任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甲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龙港区部分区直机关综合业务楼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葫芦岛市龙港区部分区直机关综合业务楼建设指挥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茂胜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占杰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红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符宝利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Cs w:val="21"/>
              </w:rPr>
              <w:t>沈阳经济技术开发区信成建设管理有限公司葫芦岛分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  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龙港区人民法院审判法庭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龙港区人民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海涛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绥四建设工程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志超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红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符宝利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葫芦岛市建筑设计院建设监理有限责任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  杨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河油田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73"/>
        <w:gridCol w:w="4911"/>
        <w:gridCol w:w="1134"/>
        <w:gridCol w:w="89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蓝色康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（辽河油田）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天鸿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漠哲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忠义</w:t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辽河油田振兴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凇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蓝色康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（辽河油田）</w:t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大汉建设实业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兴海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  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健全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蓝色康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（辽河油田）</w:t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天鸿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谷  涛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建伟</w:t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辽河油田振兴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凇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炫特区（辽河油田）</w:t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盛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世杰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安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国良</w:t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市建设监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闫春平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钻工新村（阳光新城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（辽河油田）</w:t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盛达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学东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辽河油田圣誉建筑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洋</w:t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士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才良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河油田小区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81"/>
        <w:gridCol w:w="3458"/>
        <w:gridCol w:w="1134"/>
        <w:gridCol w:w="23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馨悦居住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-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）</w:t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盘锦辽河石油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志军</w:t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江苏大汉建设实业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有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</w:tr>
      <w:tr>
        <w:trPr>
          <w:trHeight w:val="2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王云前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建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</w:tr>
      <w:tr>
        <w:trPr>
          <w:trHeight w:val="2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盘锦辽河油田振兴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霍  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建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鹤城建设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-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素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占孝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兴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王  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怀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</w:p>
        </w:tc>
      </w:tr>
      <w:tr>
        <w:trPr>
          <w:trHeight w:val="2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树华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-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继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杨庆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闵  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杨玉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邦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</w:p>
        </w:tc>
      </w:tr>
      <w:tr>
        <w:trPr>
          <w:trHeight w:val="2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监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盘锦辽河油田振兴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-1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霍  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#-11#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绥中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845"/>
        <w:gridCol w:w="1119"/>
        <w:gridCol w:w="913"/>
      </w:tblGrid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绥中滨海经济开发区起步区山海同湾二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住宅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通二建集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樊有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建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东华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佳兆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东戴河（国际旅游新城）启动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住宅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窦国强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连芳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佳兆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东戴河（国际旅游新城）启动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住宅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阳北方建设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窦国强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检 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连芳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佳兆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东戴河（国际旅游新城）启动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住宅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四局第六建筑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明川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能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 检 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小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度辽宁省工程建设质量管理优秀企业获奖名单</w:t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jc w:val="center"/>
        <w:rPr>
          <w:rFonts w:ascii="仿宋" w:hAnsi="仿宋" w:eastAsia="仿宋" w:cs="仿宋"/>
          <w:b/>
          <w:b/>
          <w:bCs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w w:val="9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序无先后）</w:t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jc w:val="center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82"/>
      </w:tblGrid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2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 业 名 称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阳天北建筑安装工程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金宏建设集团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共益建设集团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八工程局有限公司大连分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大连东北分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辽宁三江实业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丹东市中信建筑工程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锦州九盛建安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兴宇建筑工程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阜新二建工程有限公司</w:t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辽宁绥四建设工程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度建设工程优秀质量检查员</w:t>
      </w: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质量管理先进工作者</w:t>
      </w: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获奖名单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序无先后）</w:t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/>
      </w:pPr>
      <w:r>
        <w:rPr/>
        <w:t>一、优秀质量检查员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01"/>
        <w:gridCol w:w="6073"/>
      </w:tblGrid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建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熊荣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刘成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明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赤峰宏基建筑（集团）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文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善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庆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  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占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溪钢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建筑工程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喜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广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大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锦州华城建筑工程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自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锦州金城建设集团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美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志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铁岭市市政建设工程公司</w:t>
            </w:r>
          </w:p>
        </w:tc>
      </w:tr>
    </w:tbl>
    <w:p>
      <w:pPr>
        <w:pStyle w:val="Normal"/>
        <w:tabs>
          <w:tab w:val="clear" w:pos="420"/>
          <w:tab w:val="left" w:pos="1282" w:leader="none"/>
          <w:tab w:val="left" w:pos="1702" w:leader="none"/>
        </w:tabs>
        <w:snapToGrid w:val="false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1282" w:leader="none"/>
          <w:tab w:val="left" w:pos="1702" w:leader="none"/>
        </w:tabs>
        <w:spacing w:lineRule="auto" w:line="360"/>
        <w:rPr/>
      </w:pPr>
      <w:r>
        <w:rPr/>
        <w:t>二、质量管理先进工作者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"/>
        <w:gridCol w:w="1705"/>
        <w:gridCol w:w="6097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长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进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鞍山市建设工程质量监督站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鞍山市建设工程质量检测中心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玉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鞍钢房地产开发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海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忠利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鞍山东建工程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岫岩工程质量监督站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国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城工程质量监督站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  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鞍钢房地产开发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朴希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本溪满族自治县鑫宇建筑工程有限责任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金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伟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三江实业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锦州华城建筑工程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柏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锦州金城建设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庆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北方蓝天建设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兴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开大建设集团有限公司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俊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5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丙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占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稽志惠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慧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辽宁正业建筑工程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560" w:right="1700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82"/>
        </w:tabs>
        <w:ind w:left="1282" w:hanging="720"/>
      </w:pPr>
    </w:lvl>
    <w:lvl w:ilvl="1">
      <w:start w:val="1"/>
      <w:numFmt w:val="decimal"/>
      <w:lvlText w:val="%2、"/>
      <w:lvlJc w:val="left"/>
      <w:pPr>
        <w:tabs>
          <w:tab w:val="num" w:pos="1702"/>
        </w:tabs>
        <w:ind w:left="1702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eastAsia="黑体;SimHei"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楷体_GB231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28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24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4">
    <w:name w:val="日期 Char"/>
    <w:qFormat/>
    <w:rPr>
      <w:rFonts w:ascii="仿宋_GB2312" w:hAnsi="仿宋_GB2312" w:eastAsia="仿宋_GB2312"/>
      <w:b/>
      <w:bCs/>
      <w:kern w:val="2"/>
      <w:sz w:val="28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6">
    <w:name w:val="文档结构图 Char"/>
    <w:qFormat/>
    <w:rPr>
      <w:rFonts w:eastAsia="仿宋_GB2312"/>
      <w:kern w:val="2"/>
      <w:sz w:val="30"/>
      <w:shd w:fill="000080" w:val="clear"/>
    </w:rPr>
  </w:style>
  <w:style w:type="character" w:styleId="Char7">
    <w:name w:val="纯文本 Char"/>
    <w:qFormat/>
    <w:rPr>
      <w:rFonts w:ascii="宋体;SimSun" w:hAnsi="宋体;SimSun" w:eastAsia="仿宋_GB2312" w:cs="Courier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Normaltext">
    <w:name w:val="normal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"/>
    <w:basedOn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b/>
      <w:bCs/>
      <w:sz w:val="2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"/>
      <w:sz w:val="30"/>
      <w:szCs w:val="20"/>
    </w:rPr>
  </w:style>
  <w:style w:type="paragraph" w:styleId="Style16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章标题"/>
    <w:next w:val="Style1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numPr>
        <w:ilvl w:val="0"/>
        <w:numId w:val="3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Normal"/>
    <w:next w:val="Style19"/>
    <w:qFormat/>
    <w:pPr>
      <w:widowControl/>
      <w:numPr>
        <w:ilvl w:val="0"/>
        <w:numId w:val="3"/>
      </w:numPr>
      <w:tabs>
        <w:tab w:val="clear" w:pos="420"/>
        <w:tab w:val="left" w:pos="1125" w:leader="none"/>
        <w:tab w:val="left" w:pos="3600" w:leader="none"/>
      </w:tabs>
      <w:ind w:left="3600" w:hanging="0"/>
      <w:outlineLvl w:val="4"/>
    </w:pPr>
    <w:rPr>
      <w:rFonts w:ascii="黑体;SimHei" w:hAnsi="黑体;SimHei" w:eastAsia="黑体;SimHei"/>
      <w:kern w:val="0"/>
      <w:szCs w:val="20"/>
    </w:rPr>
  </w:style>
  <w:style w:type="paragraph" w:styleId="Style21">
    <w:name w:val="四级条标题"/>
    <w:basedOn w:val="Style20"/>
    <w:next w:val="Style19"/>
    <w:qFormat/>
    <w:pPr>
      <w:numPr>
        <w:ilvl w:val="0"/>
        <w:numId w:val="3"/>
      </w:numPr>
      <w:tabs>
        <w:tab w:val="left" w:pos="1125" w:leader="none"/>
        <w:tab w:val="left" w:pos="3600" w:leader="none"/>
        <w:tab w:val="left" w:pos="4320" w:leader="none"/>
      </w:tabs>
      <w:ind w:left="4320" w:hanging="0"/>
      <w:outlineLvl w:val="5"/>
    </w:pPr>
    <w:rPr/>
  </w:style>
  <w:style w:type="paragraph" w:styleId="Style22">
    <w:name w:val="五级条标题"/>
    <w:basedOn w:val="Style21"/>
    <w:next w:val="Style19"/>
    <w:qFormat/>
    <w:pPr>
      <w:numPr>
        <w:ilvl w:val="0"/>
        <w:numId w:val="3"/>
      </w:numPr>
      <w:tabs>
        <w:tab w:val="left" w:pos="1125" w:leader="none"/>
        <w:tab w:val="left" w:pos="3600" w:leader="none"/>
        <w:tab w:val="left" w:pos="4320" w:leader="none"/>
        <w:tab w:val="left" w:pos="5040" w:leader="none"/>
      </w:tabs>
      <w:ind w:left="5040" w:hanging="0"/>
      <w:outlineLvl w:val="6"/>
    </w:pPr>
    <w:rPr/>
  </w:style>
  <w:style w:type="paragraph" w:styleId="TimesNewRoman053">
    <w:name w:val="样式 章标题 + Times New Roman 三号 居中 段前: 0.5 行 行距: 多倍行距 3 字行"/>
    <w:basedOn w:val="Style18"/>
    <w:qFormat/>
    <w:pPr>
      <w:numPr>
        <w:ilvl w:val="0"/>
        <w:numId w:val="3"/>
      </w:numPr>
      <w:spacing w:before="100" w:after="50"/>
      <w:jc w:val="center"/>
    </w:pPr>
    <w:rPr>
      <w:rFonts w:ascii="Times New Roman" w:hAnsi="Times New Roman"/>
      <w:kern w:val="2"/>
      <w:sz w:val="32"/>
      <w:szCs w:val="32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tabs>
        <w:tab w:val="clear" w:pos="420"/>
        <w:tab w:val="left" w:pos="360" w:leader="none"/>
        <w:tab w:val="left" w:pos="2520" w:leader="none"/>
      </w:tabs>
      <w:ind w:left="2520" w:hanging="2520"/>
      <w:outlineLvl w:val="3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ind w:firstLine="200"/>
      <w:jc w:val="left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User</dc:creator>
  <dc:description/>
  <cp:keywords/>
  <dc:language>en-US</dc:language>
  <cp:lastModifiedBy>xs l</cp:lastModifiedBy>
  <cp:lastPrinted>2014-03-04T09:11:00Z</cp:lastPrinted>
  <dcterms:modified xsi:type="dcterms:W3CDTF">2014-03-04T01:58:00Z</dcterms:modified>
  <cp:revision>2</cp:revision>
  <dc:subject/>
  <dc:title>附件6：　　　　　　　　　　　　　　　　　　　　（　　）市</dc:title>
</cp:coreProperties>
</file>