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一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四楼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型设备基础地脚螺栓精度控制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北金城建设股份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九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层住宅应用滑轮导座式附着升降脚手架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北金城建设股份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九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墙</w:t>
            </w:r>
            <w:r>
              <w:rPr>
                <w:rFonts w:eastAsia="仿宋_GB2312" w:cs="宋体;SimSun" w:ascii="仿宋_GB2312" w:hAnsi="仿宋_GB2312"/>
                <w:szCs w:val="21"/>
              </w:rPr>
              <w:t>Sto</w:t>
            </w:r>
            <w:r>
              <w:rPr>
                <w:rFonts w:ascii="仿宋_GB2312" w:hAnsi="仿宋_GB2312" w:cs="宋体;SimSun" w:eastAsia="仿宋_GB2312"/>
                <w:szCs w:val="21"/>
              </w:rPr>
              <w:t>花岗岩涂料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北金城建设股份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九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挂瓦坡屋面波形沥青防水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北金城建设股份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九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墙泡沫水泥保温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北方建设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桩头</w:t>
            </w:r>
            <w:r>
              <w:rPr>
                <w:rFonts w:eastAsia="仿宋_GB2312" w:cs="宋体;SimSun" w:ascii="仿宋_GB2312" w:hAnsi="仿宋_GB2312"/>
                <w:szCs w:val="21"/>
              </w:rPr>
              <w:t>JS</w:t>
            </w:r>
            <w:r>
              <w:rPr>
                <w:rFonts w:ascii="仿宋_GB2312" w:hAnsi="仿宋_GB2312" w:cs="宋体;SimSun" w:eastAsia="仿宋_GB2312"/>
                <w:szCs w:val="21"/>
              </w:rPr>
              <w:t>涂料地下室防水复合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金庆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支模大跨度大截面预应力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金庆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激光整平机整平耐磨地面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阳工业安装工程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复杂结构屋面防水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沈阳工业安装工程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墙爬升式脚手架加装导向轮系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欣荣基建筑工程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一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四楼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夹心保温现浇墙结构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欣荣基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现场临时照明灯具远程控制系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欣荣基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F81B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F81BD"/>
                <w:szCs w:val="21"/>
              </w:rPr>
              <w:t>泡沫混凝土外墙保温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三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萧宏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生活区定时定量供电系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四局第六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浇混凝土楼板孔洞预留用组合式模具预留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四局第六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分子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B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防水材料搭接处理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四局第六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坑内降水装置安装和封堵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四局第六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空间桁架屋面室内吊顶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六工程局有限公司桥梁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一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四楼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倾斜结构外装修电动提升吊篮作业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六工程局有限公司桥梁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距离电缆桥架内电缆机械敷设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六工程局有限公司桥梁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超长阴面斜立焊现场焊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钢构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Q420GJC1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ｍｍ以上超厚钢板剪力墙现场焊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钢构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筒外模高强高性能混凝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浇泡粒混凝土自架空屋面保温层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金铠建筑科技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工业化无湿作业住宅建筑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天建设集团有限公司东北分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山盟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梯踏步定型钢模耦合底模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天建设集团有限公司东北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二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大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装配式混凝土结构预制外墙钢筋定位支架（构件）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欣荣基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水混凝土塑模体系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欣荣基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全封闭楼梯钢模板制作及安装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阳欣荣基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反应粘防水卷材预铺反粘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二工程局有限公司大连东北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下室后浇带超前止水墙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二工程局有限公司大连东北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道整体吊装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二局第一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种植土屋面风机、风管支架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二局第一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薄璧不锈钢管双卡压式连接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二局第一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跨距电气竖井洞口防火封堵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二局第一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丝增强轻骨料混凝土空心条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四局第六建筑工程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二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大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型预制剪力墙水平连接部位注浆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林亚泰建筑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建筑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配整体式剪力墙结构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吉林亚泰建筑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建筑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超长套管护壁成孔灌注桩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宝冶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大金马基础建设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屋面超大悬臂管桁架卸载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六工程局有限公司桥梁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SF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憎水膨珠保温砂浆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六工程局有限公司桥梁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型体育场预制看台安装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六工程局有限公司桥梁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超高层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ｍ以上）钢框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芯筒结构伸臂桁架“延迟连接”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钢构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片式桁架卷扬机配合滑轮组吊装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钢构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二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大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间钢结构中撑杆式预应力压杆结构安装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钢构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埋螺栓双层定位板可调定位体系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天建设集团有限公司东北分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山盟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斜屋面钢丝网分仓法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天建设集团有限公司东北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沉降缝双墙双柱支模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苏中建设集团工法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新龙兴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爬升式电梯井操作平台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苏中建设集团工法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通市第七建筑安装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移动便携安全带固定装置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苏中建设集团工法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通市第七建筑安装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防钻孔导致预应力筋断裂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苏中建设集团工法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通市第七建筑安装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混凝土框架柱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护角条装饰取消抹灰层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苏中建设集团工法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新龙兴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三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小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面积、多支点平板网架分块吊装与高空散装混合法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宜华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杯口尺寸小于</w:t>
            </w:r>
            <w:r>
              <w:rPr>
                <w:rFonts w:eastAsia="仿宋_GB2312" w:cs="宋体;SimSun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宋体;SimSun" w:eastAsia="仿宋_GB2312"/>
                <w:szCs w:val="21"/>
              </w:rPr>
              <w:t>ｍｍ</w:t>
            </w:r>
            <w:r>
              <w:rPr>
                <w:rFonts w:eastAsia="仿宋_GB2312" w:cs="宋体;SimSun" w:ascii="仿宋_GB2312" w:hAnsi="仿宋_GB2312"/>
                <w:szCs w:val="21"/>
              </w:rPr>
              <w:t>×600</w:t>
            </w:r>
            <w:r>
              <w:rPr>
                <w:rFonts w:ascii="仿宋_GB2312" w:hAnsi="仿宋_GB2312" w:cs="宋体;SimSun" w:eastAsia="仿宋_GB2312"/>
                <w:szCs w:val="21"/>
              </w:rPr>
              <w:t>ｍｍ独立基础施工内模板装置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宜华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屋面球形网架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市建设工程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公益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R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抗震支撑体系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三川建设集团股份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悦达建设工程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层呼吸式幕墙安装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金广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南通三建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体积混凝土结构内部光纤栅传感器植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金广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结构健康监测中光纤栅传感系统安装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金广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光纤光栅传感器在索结构健康监测中应用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金广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理工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型节能断桥铝合金窗创新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金广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帝欧门窗节能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缆融雪汽车坡道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三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小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超长地下室室外墙空间隔水墙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空式双套筒试验桩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核工业建设工程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土深基坑土方开挖与刚性配筋垫层跳仓法相结合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体装配式吸音降尘工地围挡结构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大转换钢桁架高空散拼安装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型双曲面穹顶金属屋面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强大铝业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索网结构高空自爬升张拉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直径马鞍形三角环桁架高空安装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三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小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重鱼腹式钢梁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化学法处理锚索锚固体及锚固地层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地质工程勘察施工集团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楼板负弯矩筋悬挂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鲲鹏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外窗防渗漏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鲲鹏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墙内侧（含窗口四周）防水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宗裕房地产开发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丹东市隆宇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筋混凝土结构预应力梁后张法张拉监测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新兴建设开发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框架柱梁柱接头部位定制木质圆模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新兴建设开发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椭圆剪力墙弧形模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新兴建设开发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四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四楼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超大跨度复杂结构爬模体系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三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墙全铝合金大模板与集成式爬架交错提升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三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防漏浆全新铝合金早拆模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三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升结构承载力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碳纤维加固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三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、铝、木多材料模板整体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三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超大推拉式采光板机库大门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三局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宝通门业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严寒区深基坑支护桩越冬防护“暖棚法”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三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胶栓粘钢加固梁静载检测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三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型钢梁转换层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三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下室“卵石滤水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疏水管道”防排水系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三局集团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四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四楼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翼缘劲性梁灌浆料与细石混凝土配合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三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超高层建筑内爬外挂塔吊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三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铁车站临时立柱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九局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跨度楼板结构薄壁方箱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北方建设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基坑止水护壁咬合桩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圣鑫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筑成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级放坡、中心岛式开挖高层建筑超大基坑复合土钉墙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第一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第五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F81B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F81BD"/>
                <w:szCs w:val="21"/>
              </w:rPr>
              <w:t>清水木制圆形模板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三冶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F81B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F81BD"/>
                <w:szCs w:val="21"/>
              </w:rPr>
              <w:t>碳纤维加固混凝土圆形筒仓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三冶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溪钢铁（集团）建设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四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四楼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F81B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F81BD"/>
                <w:szCs w:val="21"/>
              </w:rPr>
              <w:t>地下室混凝土超长墙体裂缝控制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交通（沈阳）建设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F81B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F81BD"/>
                <w:szCs w:val="21"/>
              </w:rPr>
              <w:t>高炉水淬矿渣砂作混凝土细骨料的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溪钢铁（集团）建设有限责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F81B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F81BD"/>
                <w:szCs w:val="21"/>
              </w:rPr>
              <w:t>管控超大体积预拌混凝土绝热温升的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溪钢铁（集团）建设有限责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F81B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F81BD"/>
                <w:szCs w:val="21"/>
              </w:rPr>
              <w:t>废弃铁选矿石做粗骨料配制预拌混凝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溪钢铁（集团）建设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三冶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F81B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F81BD"/>
                <w:szCs w:val="21"/>
              </w:rPr>
              <w:t>组合式结构薄璧大型无粘结预应力水池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溪钢铁（集团）建设有限责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F81B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F81BD"/>
                <w:szCs w:val="21"/>
              </w:rPr>
              <w:t>高精度、大体量房建工程快速测量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三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F81B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F81BD"/>
                <w:szCs w:val="21"/>
              </w:rPr>
              <w:t>大面积、大跨度平屋面虹吸排水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三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4F81BD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F81BD"/>
                <w:szCs w:val="21"/>
              </w:rPr>
              <w:t>砌体外墙外保温系统</w:t>
            </w:r>
            <w:r>
              <w:rPr>
                <w:rFonts w:eastAsia="仿宋_GB2312" w:cs="宋体;SimSun" w:ascii="仿宋_GB2312" w:hAnsi="仿宋_GB2312"/>
                <w:color w:val="4F81BD"/>
                <w:szCs w:val="21"/>
              </w:rPr>
              <w:t>EPS</w:t>
            </w:r>
            <w:r>
              <w:rPr>
                <w:rFonts w:ascii="仿宋_GB2312" w:hAnsi="仿宋_GB2312" w:cs="宋体;SimSun" w:eastAsia="仿宋_GB2312"/>
                <w:color w:val="4F81BD"/>
                <w:szCs w:val="21"/>
              </w:rPr>
              <w:t>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河石油勘探局油田建设工程一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五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大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装配整体式剪力墙结构竖向钢筋套筒灌浆连接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建筑一局（集团）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大空间结构军用梁及军用墩模架支撑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建筑一局（集团）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五里河建设发展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陶土板幕墙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建筑一局（集团）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空悬挑雨棚施工操作平台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省苏中建设集团工法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通市第七建筑安装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剪力墙大模板根部防漏浆模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信拓建设（集团）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短管板厚控制技术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信拓建设（集团）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板下复合硬质岩棉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十二冶集团第一建设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井道内专用隐型垂直运输机械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十二冶集团第一建设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真空绝热板外墙保温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二十二冶集团第一建设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悬挑式桁架钢结构安全防护棚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通华新建工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市怀宇建筑工程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五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大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改善室内空气环境新风系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南通二建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九州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IPS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浇混凝土剪力墙自保温体系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南通二建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膨胀珍珠岩保温板薄抹灰外墙外保温系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九州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灌注桩后加固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南通三建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悦达建设工程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筋密集型结构（构件）的混凝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南通三建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金广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爱舍宁通风隔热瓦屋面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筑成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新宇建设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丙纶非固化沥青叠层防水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筑成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新宇建设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层墙体干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TO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心陶板幕墙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悦达建设工程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三川建设集团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五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大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近海深基坑抗浮锚杆头复合防水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悦达建设工程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三川建设集团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刚柔性复合防水桩头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悦达建设工程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三川建设集团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升式布料机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悦达建设工程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南通三建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梯防护门可拆装固定件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二工程局有限公司大连东北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梯井沉箱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二工程局有限公司大连东北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管混凝土顶升法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二工程局有限公司大连东北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组合式止水螺杆地下室外墙加固体系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二工程局有限公司大连东北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下水回收再利用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二工程局有限公司大连东北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六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小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木模板体系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通华新建工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市怀宇建筑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F-4</w:t>
            </w:r>
            <w:r>
              <w:rPr>
                <w:rFonts w:ascii="仿宋_GB2312" w:hAnsi="仿宋_GB2312" w:cs="宋体;SimSun" w:eastAsia="仿宋_GB2312"/>
                <w:szCs w:val="21"/>
              </w:rPr>
              <w:t>型混凝土重型防辐射梁板结构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三川建设集团股份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悦达建设工程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扇形卫生间精装修深化设计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三川建设集团股份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悦达建设工程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立体拼装式箱型楼盖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三川建设集团股份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悦达建设工程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封闭组合式楼梯模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三川建设集团股份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悦达建设工程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配式钢木组合模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建筑第五工程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管三翼高压旋喷扩大头装配式锚索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型钢压浆桩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内支撑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止水帷幕一体化汽车坡道支护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超高空组合桁架整体安装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厂房不上人屋面</w:t>
            </w:r>
            <w:r>
              <w:rPr>
                <w:rFonts w:eastAsia="仿宋_GB2312" w:cs="宋体;SimSun" w:ascii="仿宋_GB2312" w:hAnsi="仿宋_GB2312"/>
                <w:szCs w:val="21"/>
              </w:rPr>
              <w:t>TPO</w:t>
            </w:r>
            <w:r>
              <w:rPr>
                <w:rFonts w:ascii="仿宋_GB2312" w:hAnsi="仿宋_GB2312" w:cs="宋体;SimSun" w:eastAsia="仿宋_GB2312"/>
                <w:szCs w:val="21"/>
              </w:rPr>
              <w:t>屋面系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六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小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铝框胶合板早拆顶板模板体系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建筑股份有限公司技术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地漏防渗漏的屋面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三川建设集团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外排水口排水系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八工程局有限公司大连分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连三川建设集团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架仓库钢结构支座梁安装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鞍钢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北金城建设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易拆组合式预应力异形钢板劲芯水泥土基坑支护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翔森建设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深圳市福田建安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（河）景建筑工程地下室后浇带预止水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天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工程“多类型屋面”雨水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天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系统性治理建筑工程内墙抹灰开裂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欣捷建设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天建设集团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房建六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小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改进型清水饰面混凝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欣捷建设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天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框架、框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剪力墙结构主体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鹤城建设集团有限责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维实体数控屋面管桁架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绥四建设工程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通华新建工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混凝土结构表面聚合物砂浆处理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绥四建设工程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南通华新建工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础底板大体积混凝土降温管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南通二建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绥四建设工程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空调板模板快捷支拆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南通二建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剪力墙外墙模板防涨模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广华建筑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城市建设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外墙外保温门窗洞口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广华建筑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宁城市建设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安装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四楼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V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型膨胀节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建一局集团安装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乙丙共聚蜂窝式斜管在沉淀池中的应用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六工程局有限公司桥梁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滤池内滤板模板及曝气头的安装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六工程局有限公司桥梁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型环形炉底设备正弦定位安装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鞍钢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北金城建设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流量轴流电动鼓风机安装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鞍钢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北金城建设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型连续退火炉炉辊无垫片先进安装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鞍钢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北金城建设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00</w:t>
            </w:r>
            <w:r>
              <w:rPr>
                <w:rFonts w:ascii="仿宋_GB2312" w:hAnsi="仿宋_GB2312" w:cs="宋体;SimSun" w:eastAsia="仿宋_GB2312"/>
                <w:szCs w:val="21"/>
              </w:rPr>
              <w:t>立高炉冬期耐火材料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鞍钢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北金城建设股份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t/h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干熄焦砌筑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三冶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纤监控系统安装与调试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三冶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卷帘密封型干式储气柜安装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三冶集团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安装）</w:t>
      </w:r>
      <w:r>
        <w:rPr>
          <w:rFonts w:ascii="宋体;SimSun" w:hAnsi="宋体;SimSun" w:cs="宋体;SimSun" w:eastAsia="仿宋_GB2312"/>
          <w:b/>
          <w:sz w:val="44"/>
          <w:szCs w:val="44"/>
        </w:rPr>
        <w:t>四楼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限空间高压柜不停电整体平移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溪钢铁（集团）建设有限责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品油管道环境敏感点防渗毯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石油勘探局油田建设工程二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体隧道内大口径双管流水作业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石油勘探局油田建设工程二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管道环氧粉末内外防腐一次成型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石油勘探局油田建设工程二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低山丘陵段陡坡油气管道并行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河石油勘探局油田建设工程二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动葫芦自动控制大型槽体倒装安装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第一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口径钢套管快速顶管穿越技术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河石油勘探局油田建设工程一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卵石地质定向钻穿越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河石油勘探局油田建设工程一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地下大跨径立式油料罐室掘进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北金城建设股份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九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焦炉基础顶板预埋管安装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溪钢铁（集团）建设有限责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江苏南通三建集团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土木一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小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筋混凝土桥梁分幅纵缝纵向连接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政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利用钢管平联解决吊杆横梁安装稳定性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政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耐久性</w:t>
            </w:r>
            <w:r>
              <w:rPr>
                <w:rFonts w:eastAsia="仿宋_GB2312" w:cs="宋体;SimSun" w:ascii="仿宋_GB2312" w:hAnsi="仿宋_GB2312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szCs w:val="21"/>
              </w:rPr>
              <w:t>型混凝土路缘石预制与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政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提高沥青混凝土路面压实度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政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异形墩柱大体积混凝土整体一次性浇筑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政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预制梁自动喷淋养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建筑第六工程局有限公司桥梁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波折钢腹板钢筋混凝土体外预应力连续组合箱梁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高等级公路建设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桥梁伸缩缝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高等级公路建设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浅埋式钢护筒旋挖钻与冲击钻组合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泰通建设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市政设施修建总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插式新型快速调整检查井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连市政设施修建总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土木一）</w:t>
      </w:r>
      <w:r>
        <w:rPr>
          <w:rFonts w:ascii="宋体;SimSun" w:hAnsi="宋体;SimSun" w:cs="宋体;SimSun" w:eastAsia="仿宋_GB2312"/>
          <w:b/>
          <w:sz w:val="44"/>
          <w:szCs w:val="44"/>
        </w:rPr>
        <w:t>六楼小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DPE</w:t>
            </w:r>
            <w:r>
              <w:rPr>
                <w:rFonts w:ascii="仿宋_GB2312" w:hAnsi="仿宋_GB2312" w:cs="宋体;SimSun" w:eastAsia="仿宋_GB2312"/>
                <w:szCs w:val="21"/>
              </w:rPr>
              <w:t>钢塑复合螺旋缠绕排水管安装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交通（沈阳）建设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MA</w:t>
            </w:r>
            <w:r>
              <w:rPr>
                <w:rFonts w:ascii="仿宋_GB2312" w:hAnsi="仿宋_GB2312" w:cs="宋体;SimSun" w:eastAsia="仿宋_GB2312"/>
                <w:szCs w:val="21"/>
              </w:rPr>
              <w:t>改性沥青玛蹄脂路面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交通（沈阳）建设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冲压技术成型路边石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交通（沈阳）建设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洒布透层油养护基层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交通（沈阳）建设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距离大直径隧洞掘进机（</w:t>
            </w:r>
            <w:r>
              <w:rPr>
                <w:rFonts w:eastAsia="仿宋_GB2312" w:cs="宋体;SimSun" w:ascii="仿宋_GB2312" w:hAnsi="仿宋_GB2312"/>
                <w:szCs w:val="21"/>
              </w:rPr>
              <w:t>TBM</w:t>
            </w:r>
            <w:r>
              <w:rPr>
                <w:rFonts w:ascii="仿宋_GB2312" w:hAnsi="仿宋_GB2312" w:cs="宋体;SimSun" w:eastAsia="仿宋_GB2312"/>
                <w:szCs w:val="21"/>
              </w:rPr>
              <w:t>）全断面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水利水电第六工程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大断面隧洞中层两侧预裂中间梯段爆破开挖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水利水电第六工程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伸缩式皮带输送车浇筑洞衬常态混凝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水利水电第六工程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坝防渗粘土心墙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水利水电第六工程局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土木一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小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小型土石坝碾压式沥青混凝土心墙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水利水电第六工程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面积边坡锚喷支护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河石油勘探局油田建设工程一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路基中粉、砂质回填料使用的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辽河石油勘探局油田建设工程一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客运专线</w:t>
            </w:r>
            <w:r>
              <w:rPr>
                <w:rFonts w:eastAsia="仿宋_GB2312" w:cs="宋体;SimSun" w:ascii="仿宋_GB2312" w:hAnsi="仿宋_GB2312"/>
                <w:szCs w:val="21"/>
              </w:rPr>
              <w:t>CRTSⅢ</w:t>
            </w:r>
            <w:r>
              <w:rPr>
                <w:rFonts w:ascii="仿宋_GB2312" w:hAnsi="仿宋_GB2312" w:cs="宋体;SimSun" w:eastAsia="仿宋_GB2312"/>
                <w:szCs w:val="21"/>
              </w:rPr>
              <w:t>型有挡肩预应力混凝土无砟轨道板预制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二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轮机基座运转平台预埋件施工控制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大连海外建设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第九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沿海地区下穿铁路站场及城市主干道高水位浅埋淤泥顶管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十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毗邻建筑物密集地区地下深基坑维护结构地下连续墙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上海工程局集团北方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通讯电缆接头盒防水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电务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第二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铁路应答器安装调试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电务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第六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土木二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大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箱梁预制采用活页铰链内模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朝阳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位宽跨轮胎式搬运机跨高铁桥梁搬提一体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十九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跨度提篮系杆钢管拱桥制作安装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上海工程局集团北方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既有桥梁裂缝碳纤维加固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第七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第六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RTSⅡ</w:t>
            </w:r>
            <w:r>
              <w:rPr>
                <w:rFonts w:ascii="仿宋_GB2312" w:hAnsi="仿宋_GB2312" w:cs="宋体;SimSun" w:eastAsia="仿宋_GB2312"/>
                <w:szCs w:val="21"/>
              </w:rPr>
              <w:t>型板式无砟轨道板铺设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第六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铁九局集团第二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铁暗挖车站扣大拱脚分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R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快速开挖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一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钢结构独塔斜拉桥乔塔竖转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一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小角度斜交上跨既有铁路挂篮退回及拆卸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一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明挖法湖底隧道主体结构模板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三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萧宏建设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沈阳地区砂（卵）土层加泥式土压平衡顶进大直径钢筋混凝土预制管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三工程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土木二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大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明挖法施工下覆薄、强透水湖底隧道综合降水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三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地铁施工采用绳锯切割机拆除临时封堵墙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三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杭州博凡建设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寒冷地区大直径钢筋混凝土顶管管节预制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三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异形基坑混凝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鱼腹梁组合支撑体系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三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海拔严寒富水区大断面公路隧道防寒保温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三局集团第三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安建筑科技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速铁路长大隧道内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RTSI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型双块式无砟道床快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循环智能压浆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整体移动式模架浇筑电缆沟槽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辽宁省工程建设工法评审顺序表（土木二）</w:t>
      </w:r>
      <w:r>
        <w:rPr>
          <w:rFonts w:ascii="宋体;SimSun" w:hAnsi="宋体;SimSun" w:cs="宋体;SimSun" w:eastAsia="仿宋_GB2312"/>
          <w:b/>
          <w:sz w:val="44"/>
          <w:szCs w:val="44"/>
        </w:rPr>
        <w:t>地点：六楼大会议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521"/>
        <w:gridCol w:w="5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法名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浅埋粉质粘土层公路框架隧道下穿既有铁路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第三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流控制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FG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桩长及后插钢筋笼加固软土路基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轨道悬挂式整平机桥面铺装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第三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长大隧道温拌沥青混凝土路面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第三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第七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跨海大桥分体式横梁整体制安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第五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海上高墩装配式钢筋作业台架快速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第五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恶劣海况条件下钢吊箱围堰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第五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第二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断面免棱镜超欠挖隧道洞内监控量测施工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第七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  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复合地层盾构带压换刀工法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铁十九局集团轨道交通工程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User</dc:creator>
  <dc:description/>
  <cp:keywords/>
  <dc:language>en-US</dc:language>
  <cp:lastModifiedBy>User</cp:lastModifiedBy>
  <cp:lastPrinted>2013-07-24T09:58:00Z</cp:lastPrinted>
  <dcterms:modified xsi:type="dcterms:W3CDTF">2014-08-06T04:08:00Z</dcterms:modified>
  <cp:revision>37</cp:revision>
  <dc:subject/>
  <dc:title/>
</cp:coreProperties>
</file>