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辽宁省建设工程世纪杯</w:t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省优质工程）获奖名单</w:t>
      </w:r>
    </w:p>
    <w:p>
      <w:pPr>
        <w:pStyle w:val="Normal"/>
        <w:snapToGrid w:val="false"/>
        <w:spacing w:lineRule="atLeast" w: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排序无先后）</w:t>
      </w:r>
    </w:p>
    <w:p>
      <w:pPr>
        <w:pStyle w:val="Normal"/>
        <w:snapToGrid w:val="false"/>
        <w:spacing w:lineRule="atLeast" w:line="200"/>
        <w:rPr/>
      </w:pPr>
      <w:r>
        <w:rPr/>
        <w:t>沈阳（</w:t>
      </w:r>
      <w:r>
        <w:rPr/>
        <w:t>41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文化艺术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一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晟；技术负责人：杨光；土建质量检查员：呙启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</w:t>
            </w:r>
            <w:r>
              <w:rPr>
                <w:rFonts w:ascii="仿宋" w:hAnsi="仿宋" w:cs="仿宋" w:eastAsia="仿宋"/>
                <w:szCs w:val="21"/>
              </w:rPr>
              <w:t>江苏沪宁钢机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沈阳远大铝业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五里河建设发展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浙江江南工程管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铂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H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荣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市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府丹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潘林；技术负责人：余小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华苏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刘艳菊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府新天地附属裙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国建筑第六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沈阳华锐世纪投资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建学建筑与工程设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仕和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严勇；技术负责人：顾永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其仕弘捷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原筑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</w:t>
            </w:r>
            <w:r>
              <w:rPr>
                <w:rFonts w:ascii="仿宋" w:hAnsi="仿宋" w:cs="仿宋" w:eastAsia="仿宋"/>
                <w:bCs/>
                <w:szCs w:val="21"/>
              </w:rPr>
              <w:t>鲍艳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移动综合业务楼（沈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陈广强；生产经理：肖云、徐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王盛林；土建质量检查员：任付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：中国移动通信集团辽宁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张红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：中国移动通信集团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单位：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银座中心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东方银座中心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中协成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银座中心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东方银座中心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中协成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五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黄丕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李宗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质量检查员：王天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凯旋门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陈克俊；技术负责人：王静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（沈阳有限公司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保利康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保利房地产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盛颐景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景盛万利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张继春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保利上林湾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：辽宁保利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雷永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福斯特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保利上林湾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：辽宁保利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雷永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福斯特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上林湾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保利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雷永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福斯特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心语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恒富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沈阳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首创国际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首创新资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5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阳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城柏林翠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E2E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E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施忠；技术负责人：王修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阳光一百置业（辽宁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海建筑设计研究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金鑫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六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韩良军；技术负责人：蔡军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六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韩良军；技术负责人：蔡军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六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韩良军；技术负责人：沈松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六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韩良军；技术负责人：沈松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格林常青藤花园二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山盟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报业格林秋日风情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华夏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建都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西客站综合交通枢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姜德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客运集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沈阳华府新天地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姜德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华锐世纪投资发展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建学建筑与工程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龙之梦亚太中心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龙元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畅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和程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海城居住、商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期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赤峰宏基建筑（集团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新海汇置业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诚信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第十二届全国运动会安全保卫指挥中心（沈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龙信建设集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市公安局东陵分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海城居住、商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一期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赤峰宏基建筑（集团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新海汇置业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诚信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五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</w:t>
            </w:r>
            <w:r>
              <w:rPr>
                <w:rFonts w:ascii="仿宋" w:hAnsi="仿宋" w:cs="仿宋" w:eastAsia="仿宋"/>
                <w:bCs/>
                <w:szCs w:val="21"/>
              </w:rPr>
              <w:t>市振东建设工程监理股份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亿海阳光二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1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祥；技术负责人：王甘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亿森房地产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世界花园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世界（沈阳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科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天北建筑安装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科永达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市华域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盛城嘉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</w:t>
            </w:r>
            <w:r>
              <w:rPr>
                <w:rFonts w:ascii="仿宋" w:hAnsi="仿宋" w:cs="仿宋" w:eastAsia="仿宋"/>
                <w:szCs w:val="21"/>
              </w:rPr>
              <w:t>北金城建设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春艳；技术负责人：王晓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盛城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赵佳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晨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锦和平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正飞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远洋新发展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市第二中学新建教学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天北建筑安装工程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高福军；技术负责人：石启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市第二中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毕帝基建筑工程设计事务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市第四中学体育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北金城建设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徐东；技术负责人：许德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市铁西区教育局房产基建办公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市科教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希地环球建设工程顾问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千缘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财富商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江云林；技术负责人：周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千缘财富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都市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省图书馆（沈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一局集团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李保群；生产经理：胡建明；技术负责人：张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工程师：胡阿平；安装工程师：韩斌；土建质量检查员：贾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沈阳远大铝业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赵勇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省基建办公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郭飞；土建技术负责人：苗豫东；安装技术负责人：仝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省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浙江江南工程管理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刘卫平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人民解放军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303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部队教学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圣宸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国人民解放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30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人民解放军沈阳军区空军勘察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经济技术开发区信成建设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医学院第三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城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医学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东北大学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郭淑云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沈阳地铁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三台子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八局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三台子站～陵西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八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新乐遗址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新乐遗址站～北陵公园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工业展览馆站～市图书馆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五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铁隧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沈阳北站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四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科院（北京）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金融中心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铁科院（北京）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金融中心站～市府广场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铁科院（北京）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市府广场站～青年大街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科院（北京）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青年公园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一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易欣；技术负责人：吕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铁隧道勘测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青年公园站～工业展览馆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一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铁隧道勘测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地铁二号线工业展览馆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铁建大桥工程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铁隧道勘测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市图书馆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九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市图书馆站～五里河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九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江苏盛华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五里河站～奥体中心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营盘街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四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天津市市政工程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营盘街站～世纪大厦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四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天津市市政工程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世纪大厦站～白塔河站区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市政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监理单位：上海上咨建设工程咨询有限公司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白塔河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市政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监理单位：上海上咨建设工程咨询有限公司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沈阳群体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运会运行中心（一至五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孟凡军；生产经理：孙亚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颜万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技术员：姜淑敏、赵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质量检查员：（土建）曹洪明、于东来；（水暖）焦新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鑫鸿建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沈阳市政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市浑南新城莫子山公园景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山水城市园林景观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守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润新城投资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市园林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市浑南新城白塔公园景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山水城市园林景观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曾庆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润新城投资管理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国际景观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体育训练中心（柏叶基地）植物种植、水系工程、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制混凝土块及石材铺装、台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山水城市园林景观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郭红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省省直工程项目管理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方圆建设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沈阳浑南新城新建道路、排水工程二、四标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天地建设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宫如福（二标段）；刘明（四标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浑南新城管委会建设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省交通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建筑大学建设项目管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方正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大连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新万达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杜建波；技术负责人：唐元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高新万达广场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辽贸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万科朗润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3·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万科魅力之城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建安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前关旧区改造项目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(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)A2·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天意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正信建设工程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广海湾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·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胡文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金广嘉亿置地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鼎力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中国市政工程东北设计研究院咨询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易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岭秀滨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F·13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钜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洪超；技术负责人：庞恒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易和房地产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獐子岛贝类加工中心工厂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关东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茁；技术负责人：徐常思；土建质量检查员：邹涤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獐子岛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刘晓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经济技术开发区规划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金建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众汽车自动变速器（大连）有限公司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.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市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众汽车自动变速器（大连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信息产业电子第十一设计研究院科技工程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生特瑞（大连）工程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学院计算机综合实验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民族学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总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总监：魏庆丰；监理工程师：（土建）杨大勇；（水暖）高春梓；（电气）金占年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软件园庙岭村东区宗地改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1-B-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金鼎源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软件园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正信建设工程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商务学院西侧地块改造（国民院子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金鼎源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耕海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城市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房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江杰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安泰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曲长海；质量检查员：（土建）张红兵；（水暖）董林鹏；（电气）柳东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长江新融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生特瑞（大连）工程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总监：矫成仁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红星滨海社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1·2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创新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朱维国；技术负责人：王和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曲海东；（水暖）于美艳；（电气）尹飞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正乾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勘察设计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总监：楮作荣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红星滨海社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1·2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创新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朱维国；技术负责人：王和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曲海东；（水暖）于美艳；（电气）尹飞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正乾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勘察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体育馆、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平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华冶科工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董路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赵海旗；项目总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师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杨崇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建质量检查员：支战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中建安装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胡大明；技术负责人：邹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志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水暖工程师：王哲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负责人：初晓；结构：王洪国；建筑：魏治平；水暖：常忠海；电气：史建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泛华工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于成民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下车库</w:t>
            </w:r>
          </w:p>
          <w:p>
            <w:pPr>
              <w:pStyle w:val="Normal"/>
              <w:snapToGrid w:val="false"/>
              <w:ind w:firstLine="1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大连市体育中心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湾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孔宪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刘广志；水暖技术负责人：刘志隆；电气技术负责人：滕久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检查员：（土建）杨辉；（水暖）孔庆福；（电气）刘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员：祁润娥；安全员：战宪聪；施工员：徐智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志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负责人：初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徐国臣；土建监理工程师：陈亚双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室内网球训练馆</w:t>
            </w:r>
          </w:p>
          <w:p>
            <w:pPr>
              <w:pStyle w:val="Normal"/>
              <w:snapToGrid w:val="false"/>
              <w:ind w:firstLine="124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大连市体育中心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湾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孔宪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刘广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水暖技术负责人：刘志隆；电气技术负责人：滕久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检查员：（土建）李强；（水暖）刘远祥；（电气）崔晓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员：祁润娥；安全员：李茂庆；施工员：王继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志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负责人：初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徐国臣；土建监理工程师：陈亚双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江杰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安泰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长江新融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生特瑞（大连）工程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红星滨海社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·1·27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创新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朱维国；技术负责人：王和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检查员：（土建）曲海东；（水暖）于美艳；（电气）尹飞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正乾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松岩勘察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大开建设咨询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深蓝奥迪城市展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展厅及车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宜华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深蓝汽车销售服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大开建设咨询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王革莲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大连市政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东快路道路维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市政设施修建总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项目经理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广忠</w:t>
            </w:r>
            <w:r>
              <w:rPr>
                <w:rFonts w:ascii="仿宋" w:hAnsi="仿宋" w:cs="仿宋" w:eastAsia="仿宋"/>
                <w:szCs w:val="21"/>
              </w:rPr>
              <w:t>；技术负责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丁银萍</w:t>
            </w:r>
            <w:r>
              <w:rPr>
                <w:rFonts w:ascii="仿宋" w:hAnsi="仿宋" w:cs="仿宋" w:eastAsia="仿宋"/>
                <w:szCs w:val="21"/>
              </w:rPr>
              <w:t>；土建质量检查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侯典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市城市建设管理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市市政设计研究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泛华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宋树根</w:t>
            </w:r>
          </w:p>
        </w:tc>
      </w:tr>
    </w:tbl>
    <w:p>
      <w:pPr>
        <w:pStyle w:val="Normal"/>
        <w:snapToGrid w:val="false"/>
        <w:rPr/>
      </w:pPr>
      <w:r>
        <w:rPr/>
        <w:t>大连群体（</w:t>
      </w:r>
      <w:r>
        <w:rPr/>
        <w:t>1</w:t>
      </w:r>
      <w:r>
        <w:rPr/>
        <w:t>含</w:t>
      </w:r>
      <w:r>
        <w:rPr/>
        <w:t>3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远洋西山改造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栋，裙楼及地下室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河北建设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贾刚；技术负责人：杨爽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工程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卫明；项目副总工程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云涛；土建质量检查员：杨中平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河北建设集团装饰工程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樊战利；技术负责人：马向鹏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检查员：（土）鲁盼；（水暖）王欢；（电气）郭岩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大连汇恒建筑装饰工程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江河创建集团股份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大连凯盟房地产开发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胡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东方工程建设监理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田新平；监理工程师：（土建）吴荣波；（水暖）庄玉锁；（电气）朴勇范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鞍山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新世界花园一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团Ⅲ标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三局第二建设工程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韦正文；技术负责人：齐兴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新世界（鞍山）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周全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负责人：宋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中盛瑞科工程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李杰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橡树湾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1.2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鞍山市铁丰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威；技术负责人：齐兴洲；土建质量检查员：黄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鞍山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新世界花园一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团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V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南通苏中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张如松；技术负责人：颜见春；土建质量检查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刘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世界（鞍山）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周全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杰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新世界花园一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团Ⅲ标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三局第二建设工程有限责任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韦正文；技术负责人：周海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新世界（鞍山）房地产开发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周全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中建设计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负责人：宋纯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中盛瑞科工程咨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李杰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鞍山小区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大德御庭小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仪征建设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张国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大德东山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蔡葠；主任工程师：刘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东北工程建设发展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抚顺（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新城壹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5#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中煤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矿业集团房地产综合开发有限责任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隆昌工程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马德里皇家花园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35#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世堃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宋庆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倪亦仁房地产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毕帝基建筑工程设计事务所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建筑设计研究院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市实验中学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树勋；技术负责人：赵琳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质量检查员：（土建）张宝航；（水暖）李文杰；（电气）刘明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教育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：刘鸿林；水暖：陈晓慧、曹道敏、刘宇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抚顺诚信石化工程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总监：何洪静；水暖监理工程师：鲍文生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市盛世华庭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A7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田民；技术负责人：沈宝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检查员：（土建）佟威；（水暖）董春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振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津市建工集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总监：裴景辉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市盛世华庭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A14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振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津市建工集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市盛世华庭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A18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振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津市建工集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市群众文化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剧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北方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孙春林；技术负责人：孔繁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质量检查员：孔祥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抚顺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于宗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抚顺市建筑设计研究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韩建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溪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溪欧洲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本溪香溢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东方华脉工程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中加应用工程造价咨询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医药化工职业技术学院综合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东亿建筑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本溪市教育局房产建设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技术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本溪市振兴工程建设监理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溪市政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环山路东段改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本溪奥鹏市政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洪兴；技术负责人：张永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本溪市城市新区开发建设管理办公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市市政工程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本溪市鑫荣工程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丹东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丹东万达广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8·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占龙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经理：高兴刚；</w:t>
            </w:r>
            <w:r>
              <w:rPr>
                <w:rFonts w:ascii="仿宋" w:hAnsi="仿宋" w:cs="仿宋" w:eastAsia="仿宋"/>
                <w:szCs w:val="21"/>
              </w:rPr>
              <w:t>技术负责人：王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质量部长：裴启言；土</w:t>
            </w:r>
            <w:r>
              <w:rPr>
                <w:rFonts w:ascii="仿宋" w:hAnsi="仿宋" w:cs="仿宋" w:eastAsia="仿宋"/>
                <w:szCs w:val="21"/>
              </w:rPr>
              <w:t>建质量检查员：段祺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丹东万达广场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中轻国际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希达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和顺中央花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浙江腾虎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和顺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通程泛华建筑工程顾问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金海项目建设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和顺中央花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浙江腾虎建设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刘安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和顺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通程泛华建筑工程顾问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金海项目建设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艳玲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御嘉钻石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鲲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史洪春；土建质量检查员：于金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市辽信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市政工程华北设计研究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宽甸县就业和社会保障服务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万江实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郝云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宽甸满族自治县劳动就业服务管理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民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宽甸满族自治县城乡建设工程监理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曲忠军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锦州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南站公安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市晟坤建筑工程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项目经理：张建环；技术负责人：张增平；土建质量检查员：梁佑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锦州宝地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锦州尚诚监理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南站公安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市晟坤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项目经理：张建环；技术负责人：张增平；土建质量检查员：梁佑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锦州宝地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锦州尚诚监理咨询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城丽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金城建设集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项目经理：付国祥；技术负责人：董茉秋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员：侯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锦州诚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锦州市现代工程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锦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城丽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金城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付国祥；技术负责人：董茉秋</w:t>
            </w:r>
            <w:r>
              <w:rPr>
                <w:rFonts w:eastAsia="仿宋" w:cs="仿宋" w:ascii="仿宋" w:hAnsi="仿宋"/>
                <w:szCs w:val="21"/>
              </w:rPr>
              <w:t xml:space="preserve">; </w:t>
            </w:r>
            <w:r>
              <w:rPr>
                <w:rFonts w:ascii="仿宋" w:hAnsi="仿宋" w:cs="仿宋" w:eastAsia="仿宋"/>
                <w:szCs w:val="21"/>
              </w:rPr>
              <w:t>土建质量检查员：常自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锦州诚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锦州市现代工程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铁道职业技术学院图书教学综合楼（锦州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 w:val="24"/>
              </w:rPr>
              <w:t>辽宁三盟建筑安装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项目经理：陈祥生；技术负责人：陈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质量检查员：（土建）郭军；（水暖）赫占林；（电气）曾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铁道职业技术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天津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锦州市现代工程监理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营口（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书香门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经济技术开发区海东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长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湾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五豪世纪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红宇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书香门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经济技术开发区海东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湾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五豪世纪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红宇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书香门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经济技术开发区海东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李春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湾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五豪世纪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红宇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书香门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经济技术开发区海东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质量检查员：李春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湾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五豪世纪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红宇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亲和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经济技术开发区海东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刘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亲和源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市天正建设监理有限责任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中南世纪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姜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营口中南世纪城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理工大学土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上海港申建设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中南世纪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柴世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营口中南世纪城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理工大学土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上海港申建设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佰仕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印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宏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市嘉德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营口市恒志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市诚信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盛豪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龙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翔胜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标准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盛豪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龙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翔胜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标准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富甲天下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0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高思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营口奕亨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天维纺织研究建筑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方正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富甲天下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1#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高思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营口奕亨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天维纺织研究建筑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方正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阜新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矿集团总医院内科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朱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暖技术负责人：王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员：蔡宗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全员：金子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员：周晓龙、刘洋、赵洋、杨羽京、张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矿业（集团）有限责任公司总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建筑设计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阜新市建设监理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：胡智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工程师：（土建）赵翊妤；（电气）苏楠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市公共资源交易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牟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张涛；（水暖）罗似尧；（电气）贺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市公共资源交易中心筹建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刘星；项目工程师：艾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李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市第五人民医院住院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恒大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邓阜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彭慧亮；（水暖）马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市第五人民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中鼎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广厦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蒙县药监局、疾控中心、卫生监督所业务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阜新蒙古族自治县城建建筑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云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阜新蒙古族自治县疾病预防控制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宏城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阜新昊城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阜新小区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34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祥宇上品小区（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阜新祥宇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张宏昊</w:t>
            </w:r>
            <w:r>
              <w:rPr>
                <w:rFonts w:eastAsia="仿宋" w:cs="仿宋" w:ascii="仿宋" w:hAnsi="仿宋"/>
                <w:w w:val="95"/>
                <w:szCs w:val="21"/>
              </w:rPr>
              <w:t>21#</w:t>
            </w:r>
            <w:r>
              <w:rPr>
                <w:rFonts w:ascii="仿宋" w:hAnsi="仿宋" w:cs="仿宋" w:eastAsia="仿宋"/>
                <w:w w:val="95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刘博</w:t>
            </w:r>
            <w:r>
              <w:rPr>
                <w:rFonts w:eastAsia="仿宋" w:cs="仿宋" w:ascii="仿宋" w:hAnsi="仿宋"/>
                <w:szCs w:val="21"/>
              </w:rPr>
              <w:t>40#</w:t>
            </w:r>
          </w:p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ascii="仿宋" w:hAnsi="仿宋" w:cs="仿宋" w:eastAsia="仿宋"/>
                <w:szCs w:val="21"/>
              </w:rPr>
              <w:t>技术负责人：马健睿</w:t>
            </w:r>
            <w:r>
              <w:rPr>
                <w:rFonts w:eastAsia="仿宋" w:cs="仿宋" w:ascii="仿宋" w:hAnsi="仿宋"/>
                <w:szCs w:val="21"/>
              </w:rPr>
              <w:t>21#</w:t>
            </w:r>
            <w:r>
              <w:rPr>
                <w:rFonts w:ascii="仿宋" w:hAnsi="仿宋" w:cs="仿宋" w:eastAsia="仿宋"/>
                <w:szCs w:val="21"/>
              </w:rPr>
              <w:t>、王静华</w:t>
            </w:r>
            <w:r>
              <w:rPr>
                <w:rFonts w:eastAsia="仿宋" w:cs="仿宋" w:ascii="仿宋" w:hAnsi="仿宋"/>
                <w:szCs w:val="21"/>
              </w:rPr>
              <w:t>23#</w:t>
            </w:r>
            <w:r>
              <w:rPr>
                <w:rFonts w:ascii="仿宋" w:hAnsi="仿宋" w:cs="仿宋" w:eastAsia="仿宋"/>
                <w:szCs w:val="21"/>
              </w:rPr>
              <w:t>、沈剑华</w:t>
            </w:r>
            <w:r>
              <w:rPr>
                <w:rFonts w:eastAsia="仿宋" w:cs="仿宋" w:ascii="仿宋" w:hAnsi="仿宋"/>
                <w:szCs w:val="21"/>
              </w:rPr>
              <w:t>29#</w:t>
            </w:r>
            <w:r>
              <w:rPr>
                <w:rFonts w:ascii="仿宋" w:hAnsi="仿宋" w:cs="仿宋" w:eastAsia="仿宋"/>
                <w:szCs w:val="21"/>
              </w:rPr>
              <w:t>、郑洪星</w:t>
            </w:r>
            <w:r>
              <w:rPr>
                <w:rFonts w:eastAsia="仿宋" w:cs="仿宋" w:ascii="仿宋" w:hAnsi="仿宋"/>
                <w:szCs w:val="21"/>
              </w:rPr>
              <w:t>37#</w:t>
            </w:r>
          </w:p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rFonts w:ascii="仿宋" w:hAnsi="仿宋" w:cs="仿宋" w:eastAsia="仿宋"/>
                <w:szCs w:val="21"/>
              </w:rPr>
              <w:t>技术负责人：徐亚东</w:t>
            </w:r>
            <w:r>
              <w:rPr>
                <w:rFonts w:eastAsia="仿宋" w:cs="仿宋" w:ascii="仿宋" w:hAnsi="仿宋"/>
                <w:szCs w:val="21"/>
              </w:rPr>
              <w:t>41#</w:t>
            </w:r>
            <w:r>
              <w:rPr>
                <w:rFonts w:ascii="仿宋" w:hAnsi="仿宋" w:cs="仿宋" w:eastAsia="仿宋"/>
                <w:szCs w:val="21"/>
              </w:rPr>
              <w:t>、徐淼</w:t>
            </w:r>
            <w:r>
              <w:rPr>
                <w:rFonts w:eastAsia="仿宋" w:cs="仿宋" w:ascii="仿宋" w:hAnsi="仿宋"/>
                <w:szCs w:val="21"/>
              </w:rPr>
              <w:t>43#</w:t>
            </w:r>
            <w:r>
              <w:rPr>
                <w:rFonts w:ascii="仿宋" w:hAnsi="仿宋" w:cs="仿宋" w:eastAsia="仿宋"/>
                <w:szCs w:val="21"/>
              </w:rPr>
              <w:t>、齐晓东</w:t>
            </w:r>
            <w:r>
              <w:rPr>
                <w:rFonts w:eastAsia="仿宋" w:cs="仿宋" w:ascii="仿宋" w:hAnsi="仿宋"/>
                <w:szCs w:val="21"/>
              </w:rPr>
              <w:t>45#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质量检查员：（土建）李健</w:t>
            </w:r>
            <w:r>
              <w:rPr>
                <w:rFonts w:eastAsia="仿宋" w:cs="仿宋" w:ascii="仿宋" w:hAnsi="仿宋"/>
                <w:szCs w:val="21"/>
              </w:rPr>
              <w:t>21#</w:t>
            </w:r>
            <w:r>
              <w:rPr>
                <w:rFonts w:ascii="仿宋" w:hAnsi="仿宋" w:cs="仿宋" w:eastAsia="仿宋"/>
                <w:szCs w:val="21"/>
              </w:rPr>
              <w:t>、田美顺</w:t>
            </w:r>
            <w:r>
              <w:rPr>
                <w:rFonts w:eastAsia="仿宋" w:cs="仿宋" w:ascii="仿宋" w:hAnsi="仿宋"/>
                <w:szCs w:val="21"/>
              </w:rPr>
              <w:t>31#</w:t>
            </w:r>
            <w:r>
              <w:rPr>
                <w:rFonts w:ascii="仿宋" w:hAnsi="仿宋" w:cs="仿宋" w:eastAsia="仿宋"/>
                <w:szCs w:val="21"/>
              </w:rPr>
              <w:t>、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姚守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夏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#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检查员：（水暖）郭雅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（电气）姜炳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员：刘泽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孙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杨海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1#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祥宇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阜新市建设监理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工程师：（土建）</w:t>
            </w:r>
            <w:r>
              <w:rPr>
                <w:rFonts w:ascii="仿宋" w:hAnsi="仿宋" w:cs="仿宋" w:eastAsia="仿宋"/>
                <w:bCs/>
                <w:szCs w:val="21"/>
              </w:rPr>
              <w:t>赵翊妤</w:t>
            </w:r>
            <w:r>
              <w:rPr>
                <w:rFonts w:eastAsia="仿宋" w:cs="仿宋" w:ascii="仿宋" w:hAnsi="仿宋"/>
                <w:bCs/>
                <w:szCs w:val="21"/>
              </w:rPr>
              <w:t>43#</w:t>
            </w:r>
            <w:r>
              <w:rPr>
                <w:rFonts w:ascii="仿宋" w:hAnsi="仿宋" w:cs="仿宋" w:eastAsia="仿宋"/>
                <w:bCs/>
                <w:szCs w:val="21"/>
              </w:rPr>
              <w:t>、（</w:t>
            </w:r>
            <w:r>
              <w:rPr>
                <w:rFonts w:ascii="仿宋" w:hAnsi="仿宋" w:cs="仿宋" w:eastAsia="仿宋"/>
                <w:szCs w:val="21"/>
              </w:rPr>
              <w:t>电气）</w:t>
            </w:r>
            <w:r>
              <w:rPr>
                <w:rFonts w:ascii="仿宋" w:hAnsi="仿宋" w:cs="仿宋" w:eastAsia="仿宋"/>
                <w:bCs/>
                <w:szCs w:val="21"/>
              </w:rPr>
              <w:t>苏楠</w:t>
            </w:r>
            <w:r>
              <w:rPr>
                <w:rFonts w:eastAsia="仿宋" w:cs="仿宋" w:ascii="仿宋" w:hAnsi="仿宋"/>
                <w:bCs/>
                <w:szCs w:val="21"/>
              </w:rPr>
              <w:t>43#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辽阳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石油辽阳石化总医院门诊楼扩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九局集团第五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马廷成；技术负责人：刘志；施工员：邹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石油辽阳石油化纤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技术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石油化纤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金城福邸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会兴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穆兴东；技术负责人：郝海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电力房地产开发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通诚泛华建筑工程顾问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华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：于俊海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际盛紫郡河畔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灯塔市第二建筑工程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世骞；技术负责人：于彬；施工员：郝赞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郝梓伯；（水暖）吴洪奎；（电气）佟士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际盛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高先明；技术负责人：孙连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建硕工程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总监：白玉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灯塔市客运服务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四方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付鹏翔；技术负责人：胡亚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灯塔市交通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灯塔市建起工程建设监理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邸阳；土建监理工程师：魏清俊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太子河左岸赵纸房街住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建发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员：</w:t>
            </w:r>
            <w:r>
              <w:rPr>
                <w:rFonts w:ascii="仿宋" w:hAnsi="仿宋" w:cs="仿宋" w:eastAsia="仿宋"/>
                <w:szCs w:val="21"/>
              </w:rPr>
              <w:t>刘松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建发地产开发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贾春风；技术负责人：贾春荣；</w:t>
            </w:r>
            <w:r>
              <w:rPr>
                <w:rFonts w:ascii="仿宋" w:hAnsi="仿宋" w:cs="仿宋" w:eastAsia="仿宋"/>
                <w:szCs w:val="21"/>
              </w:rPr>
              <w:t>试验管理员：唐秀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县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市河东高级中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（教学楼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太子河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徐万祥；技术负责人：曹亮；土建质量检查员：刘艳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阳市教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省教育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阳志诚建筑工程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市河东高级中学科技办公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第二建筑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任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阳市教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省教育建筑设计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阳市设计院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曹文阳；</w:t>
            </w:r>
            <w:r>
              <w:rPr>
                <w:rFonts w:ascii="仿宋" w:hAnsi="仿宋" w:cs="仿宋" w:eastAsia="仿宋"/>
                <w:szCs w:val="21"/>
              </w:rPr>
              <w:t>监理工程师：（土建）滕亮；（水暖）常国华；（电气）王文海</w:t>
            </w:r>
          </w:p>
        </w:tc>
      </w:tr>
    </w:tbl>
    <w:p>
      <w:pPr>
        <w:pStyle w:val="Normal"/>
        <w:snapToGrid w:val="false"/>
        <w:rPr/>
      </w:pPr>
      <w:r>
        <w:rPr/>
        <w:t>铁岭（</w:t>
      </w:r>
      <w:r>
        <w:rPr/>
        <w:t>1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铁岭市中心医院新城院区（门诊病房楼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 w:val="24"/>
              </w:rPr>
              <w:t>铁法煤业集团建设工程有限责任公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振平；技术负责人：蔡拥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魏婷；（水暖）郭旭；（电气）苏玉英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铁岭市中心医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左力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建筑大学建筑设计研究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马军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设工程监理有限责任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项目总监：唐玉梅；土建监理工程师：李文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Cs w:val="21"/>
        </w:rPr>
        <w:t>盘锦（</w:t>
      </w:r>
      <w:r>
        <w:rPr>
          <w:rFonts w:eastAsia="仿宋" w:cs="仿宋" w:ascii="仿宋" w:hAnsi="仿宋"/>
          <w:color w:val="FF0000"/>
          <w:szCs w:val="21"/>
        </w:rPr>
        <w:t>3</w:t>
      </w:r>
      <w:r>
        <w:rPr>
          <w:rFonts w:ascii="仿宋" w:hAnsi="仿宋" w:cs="仿宋" w:eastAsia="仿宋"/>
          <w:color w:val="FF0000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盘锦市老干部活动中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</w:t>
            </w:r>
            <w:r>
              <w:rPr>
                <w:rFonts w:ascii="仿宋" w:hAnsi="仿宋" w:cs="仿宋" w:eastAsia="仿宋"/>
                <w:bCs/>
                <w:szCs w:val="21"/>
              </w:rPr>
              <w:t>亿华建设</w:t>
            </w:r>
            <w:r>
              <w:rPr>
                <w:rFonts w:ascii="仿宋" w:hAnsi="仿宋" w:cs="仿宋" w:eastAsia="仿宋"/>
                <w:bCs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中国共产党盘锦市委员会老干部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沈阳建筑大学建筑设计研究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盘锦市建设监理站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盘锦水游城城市综合体（二期）住宅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南通二建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鹏欣置业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中辽国际工程建设项目管理有限公司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盘锦水游城城市综合体（二期）住宅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南通二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技术负责人：</w:t>
            </w:r>
            <w:r>
              <w:rPr>
                <w:rFonts w:eastAsia="仿宋"/>
                <w:szCs w:val="21"/>
              </w:rPr>
              <w:t>苗发领</w:t>
            </w:r>
            <w:r>
              <w:rPr>
                <w:rFonts w:eastAsia="仿宋"/>
                <w:szCs w:val="21"/>
              </w:rPr>
              <w:t>；土建质量检查员：</w:t>
            </w:r>
            <w:r>
              <w:rPr>
                <w:rFonts w:eastAsia="仿宋"/>
                <w:bCs/>
                <w:szCs w:val="21"/>
              </w:rPr>
              <w:t>高金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鹏欣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中辽国际工程建设项目管理有限公司</w:t>
            </w:r>
          </w:p>
        </w:tc>
      </w:tr>
    </w:tbl>
    <w:p>
      <w:pPr>
        <w:pStyle w:val="Normal"/>
        <w:snapToGrid w:val="false"/>
        <w:rPr/>
      </w:pPr>
      <w:r>
        <w:rPr/>
        <w:t>葫芦岛（</w:t>
      </w:r>
      <w:r>
        <w:rPr/>
        <w:t>4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41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市第一职业中专实训基地及体育设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周桂山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葫芦岛市第一中等职业技术专业学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省教育建筑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葫芦岛市建筑设计院建设监理有限责任公司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人民银行葫芦岛市中心支行发行库及办公用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葫芦岛中盛集团建筑安装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春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国人民银行葫芦岛市中心支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万宸建筑规划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筑设计院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市龙港区人民法院审判法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许红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龙港区人民法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葫芦岛市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葫芦岛市建筑设计院建设监理有限责任公司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市龙湾中央商务区核心区</w:t>
            </w:r>
          </w:p>
          <w:p>
            <w:pPr>
              <w:pStyle w:val="Normal"/>
              <w:snapToGrid w:val="false"/>
              <w:ind w:firstLine="124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龙眼岛）体育中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体育场、体育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中国建筑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兰群；技术负责人：张兴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：葫芦岛市龙湾中央商务区管理委员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：北京维拓时代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监理单位：浙江江南工程管理股份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辽宁省优质主体结构工程获奖名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排序无先后）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沈阳（</w:t>
      </w:r>
      <w:r>
        <w:rPr>
          <w:rFonts w:eastAsia="仿宋" w:cs="仿宋" w:ascii="仿宋" w:hAnsi="仿宋"/>
          <w:szCs w:val="21"/>
        </w:rPr>
        <w:t>8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金地铂悦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H2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张兴涛；技术负责人：刘传宝；土建质量检查员：黄继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荣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市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茉莉花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保利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沈阳发展北大教育科学园二期北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6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宅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陇海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发展北大教育科学园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深圳机械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经济技术开发区信成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沈阳发展北大教育科学园二期北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宅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陇海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发展北大教育科学园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深圳机械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经济技术开发区信成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沈阳发展北大教育科学园二期北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8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宅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陇海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发展北大教育科学园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深圳机械院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经济技术开发区信成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万科柏翠园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赤峰宏基建筑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科天琴湾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</w:rPr>
              <w:t>中耀房地产开发（沈阳）有限公司居住、商业（二、一期）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三局建设工程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中耀房地产开发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茂业中心主塔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上海建工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茂业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深圳市同济人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华润中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润建筑有限公司沈阳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沈阳）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兴电国际工程管理有限公司辽宁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亿海阳光花园三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·4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亿森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亿海阳光花园三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·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亿森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银座中心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东方银座中心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中协成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银座中心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东方银座中心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中协成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铁人杰水岸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天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达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铁盛丰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方圆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友谊时代广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XS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狮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陈胜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心语花园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恒富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心语花园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恒富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市保利达翠堤湾二期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·6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vertAlign w:val="superscript"/>
              </w:rPr>
              <w:t>＃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浙江省东阳第三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保利达地产佳伴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世界花园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世界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沈阳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冠御景西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沈阳沈飞旭达建筑安装工程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刘军；技术负责人：张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金冠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建新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塔湾街东地块居住、商业五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F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赤峰宏基建筑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兴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诚信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夏宫城市广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一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夏宫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设计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帕克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溪湖林语六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0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保利溪湖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陶瓷城北地块一（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一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恒睿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北大学浑南校区一期文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沈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宝冶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周代杰；执行经理：李建；技术负责人：郝洪涛；土建工程师：张雪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北大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天津华汇工程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雅宾利花园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张鸣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高校后勤集团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赵志华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pacing w:val="-14"/>
                <w:w w:val="9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pacing w:val="-14"/>
                <w:w w:val="90"/>
                <w:sz w:val="28"/>
                <w:szCs w:val="28"/>
              </w:rPr>
              <w:t>普利司通（沈阳）轮胎有限公司标准厂房及配套设施</w:t>
            </w:r>
            <w:r>
              <w:rPr>
                <w:rFonts w:eastAsia="仿宋" w:cs="仿宋" w:ascii="仿宋" w:hAnsi="仿宋"/>
                <w:b/>
                <w:spacing w:val="-14"/>
                <w:w w:val="90"/>
                <w:sz w:val="28"/>
                <w:szCs w:val="28"/>
              </w:rPr>
              <w:t>(104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普利司通（沈阳）轮胎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昊华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翔远工程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北世贸广场主塔楼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沈阳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建工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世贸广场（沈阳）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辽国际工程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唐轩铂金大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第一建筑安装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唐轩铂金房产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湖雅苑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鸿鑫泰（沈阳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滨河国际社区十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方银座莱茵城一期铂尔曼酒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高思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东方银座莱茵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深圳市建筑设计研究总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希地环球建设工程顾问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乐天世界三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N 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宅楼及地下车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巧南；技术负责人：张立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乐天荣光地产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建筑大学建设项目管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张万庆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华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幸福里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阿尔滨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（沈阳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诚信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省肿瘤医院门诊病房综合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陈林；执行经理：刘建平；技术负责人：沈华山；土建质量检查员：杨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省肿瘤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陈方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山东省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金星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万科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·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天北建筑安装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科永达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万科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·4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天北建筑安装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万科永达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香槟花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保利香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保利香槟花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广州富利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保利香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格林喜鹊花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何益民；技术负责人：蔡亚民；土建质量检查员：邵长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报业衡臻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北方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格林喜鹊花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何益民；技术负责人：吕长扣；土建质量检查员：李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报业衡臻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北方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格林喜鹊花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何益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报业衡臻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北方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仕盛和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其仕盛和祥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原筑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仕盛和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其仕盛和祥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原筑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江南甲第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步阳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浙江晟元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长天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旗丰国际供应链中心（办公楼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黄永辉；技术负责人：王城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旗丰供应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方工程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嘉陵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鑫一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标准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碧桂园银河城一期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·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双兴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华锐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广东博意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河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6·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业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双兴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华锐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广东博意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艺术大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大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正太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肖云；技术负责人：李宜林；土建质量检查员：王兴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市文化广电新闻出版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新城亿丰时代广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舜元建设（集团）有限公司 沈阳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亿丰新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红阳上河城二期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L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俞卫松；技术负责人：陈叶峰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施工员：王振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正达红阳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科金域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一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厦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</w:t>
            </w:r>
            <w:r>
              <w:rPr>
                <w:rFonts w:ascii="仿宋" w:hAnsi="仿宋" w:cs="仿宋" w:eastAsia="仿宋"/>
                <w:szCs w:val="21"/>
              </w:rPr>
              <w:t>万科公园大道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科金域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一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厦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</w:t>
            </w:r>
            <w:r>
              <w:rPr>
                <w:rFonts w:ascii="仿宋" w:hAnsi="仿宋" w:cs="仿宋" w:eastAsia="仿宋"/>
                <w:szCs w:val="21"/>
              </w:rPr>
              <w:t>万科公园大道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科金域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欣荣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</w:t>
            </w:r>
            <w:r>
              <w:rPr>
                <w:rFonts w:ascii="仿宋" w:hAnsi="仿宋" w:cs="仿宋" w:eastAsia="仿宋"/>
                <w:szCs w:val="21"/>
              </w:rPr>
              <w:t>万科公园大道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科金域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欣荣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</w:t>
            </w:r>
            <w:r>
              <w:rPr>
                <w:rFonts w:ascii="仿宋" w:hAnsi="仿宋" w:cs="仿宋" w:eastAsia="仿宋"/>
                <w:szCs w:val="21"/>
              </w:rPr>
              <w:t>万科公园大道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府丹郡北区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华锦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省国际会议中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建工五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绿地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高艳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三盛颐景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景盛万利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步阳江南甲第三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步阳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浙江晟元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长天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步阳江南甲第三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步阳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浙江晟元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长天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盛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•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城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回中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盛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北方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鑫宏诚工程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赵明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恒大名都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悦通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市城市建设档案馆馆房新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市城市建设档案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包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沈阳中辰钢结构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城市建设职业技术学院生态节能实验楼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中宇建设（集团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钢；技术负责人：解维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城市建设职业技术学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王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新世界花园二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世界（沈阳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阳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城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组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3·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施 忠；技术负责人：王修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阳光一百置业（辽宁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建筑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都工程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金鑫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碧桂园太阳城西南区商业广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杨文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市碧桂园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广东博意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长天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地铂悦第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H1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浙江欣捷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荣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夏易都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华晨宝马汽车有限公司新工厂三期车身车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甄少博；执行经理：么德生；生产经理：李艳春；技术负责人：高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质量检查员：欧阳念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华晨宝马汽车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机械工业第四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哈尔滨工大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南方航空北方分公司飞行出勤综合楼（沈阳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沈阳山盟建设集团有限公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szCs w:val="21"/>
              </w:rPr>
              <w:t>建设单位：中国南方航空股份有限公司北方分公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仿宋" w:hAnsi="仿宋" w:cs="仿宋" w:eastAsia="仿宋"/>
                <w:szCs w:val="21"/>
              </w:rPr>
              <w:t>设计单位：辽宁省建筑标准设计研究院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单位：沈阳长天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艺术幼儿师范学校异地新建教学办公楼</w:t>
            </w:r>
          </w:p>
          <w:p>
            <w:pPr>
              <w:pStyle w:val="Normal"/>
              <w:snapToGrid w:val="false"/>
              <w:spacing w:lineRule="exact" w:line="340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含西藏中职班生活服务综合楼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金庆建设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市艺术幼儿师范学校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理工大学土木建筑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京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施忠；技术负责人：王修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名京置业（沈阳）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三益建筑设计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张书梅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远洋天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厦建设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万祥置业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沈阳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银亿万万城四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沈阳辰宇建设集团有限责任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银亿房地产开发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出版集团有限公司现代绿色印刷、</w:t>
            </w:r>
          </w:p>
          <w:p>
            <w:pPr>
              <w:pStyle w:val="Normal"/>
              <w:snapToGrid w:val="false"/>
              <w:spacing w:lineRule="exact" w:line="340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流、发行、配送综合产业基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楼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建工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纯璞；技术负责人：毕信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严新合；（水暖）刘卫东；（电气）杨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技术员：兰立洋、宋筱、马超、张钊、张凯强、刘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出版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北大学浑南校区一期文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宝冶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周代杰；执行经理：王群星；技术负责人：宋天帅；土建工程师：李海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北大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清华大学建筑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省科技情报信息服务中心（沈阳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浩建设股份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龙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省科学技术情报研究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建设工程项目管理中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赵志华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塔湾东地块居住、商业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DG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兴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北农产品冷藏物流中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毅度（沈阳）冷链物流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医科大学沈北新区专家公寓职工宿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医科大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嘉陵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鑫一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标准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塔湾东地块居住、商业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DG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兴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海康城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中海嘉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艺术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话剧中心、演艺中心（沈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一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梁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省基建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浙江江南工程管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省交通高等专科学校大学生活动中心（沈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辰宇建设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省交通高等专科学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天津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天诚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市第三十六中学新建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北金城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市铁西区教育局房产基建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市科教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希地环球建设工程顾问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财富中心三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宝冶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熊科伟；技术负责人：王兵；土建工程师：裴海青、张尊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英特纳房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晨兴花园西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1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城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晨讯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哈尔滨工业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工程建设监理咨询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沈阳小区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36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月星国际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华升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星港地产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世纪枫景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海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尊荣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城市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市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郡原美村（居住）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顺通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凌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郡原美村（居住）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2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顺通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凌房地产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郡原美村（居住）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3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顺通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凌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郡原美村（居住）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4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顺通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凌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郡原美村（居住）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江苏顺通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凌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华夏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金地滨河国际社区七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省苏中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金地长青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新佳城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王斯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赵仕辉；执行经理：张进伏；技术负责人：张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常培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代建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施美高（上海）工程有限公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沈阳</w:t>
            </w:r>
            <w:r>
              <w:rPr>
                <w:rFonts w:ascii="仿宋" w:hAnsi="仿宋" w:cs="仿宋" w:eastAsia="仿宋"/>
                <w:szCs w:val="21"/>
              </w:rPr>
              <w:t>裕沁听月轩项目作业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综合所所长：</w:t>
            </w:r>
            <w:r>
              <w:rPr>
                <w:rFonts w:ascii="仿宋" w:hAnsi="仿宋" w:cs="宋体;SimSun" w:eastAsia="仿宋"/>
                <w:szCs w:val="21"/>
              </w:rPr>
              <w:t>姜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作业综合所副所长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：山本隆行</w:t>
            </w:r>
            <w:r>
              <w:rPr>
                <w:rFonts w:ascii="仿宋" w:hAnsi="仿宋" w:cs="仿宋" w:eastAsia="仿宋"/>
                <w:szCs w:val="21"/>
              </w:rPr>
              <w:t>；作业所所长：</w:t>
            </w:r>
            <w:r>
              <w:rPr>
                <w:rFonts w:ascii="仿宋" w:hAnsi="仿宋" w:cs="宋体;SimSun" w:eastAsia="仿宋"/>
                <w:szCs w:val="21"/>
              </w:rPr>
              <w:t>潘跃江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工程师（土建）曲杨；（水暖）顾晓敏；（电气）徐锡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张春芳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E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E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E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社区、物业及其它配套用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幼儿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沁听月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积水好施置业（沈阳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建设工程项目管理中心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沈阳地铁（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起点～医学院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八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陵西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陵西站～新乐遗址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铁道勘察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北陵公园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五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铁工程设计咨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北陵公园站～中医药大学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五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铁工程设计咨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中医药大学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四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铁工程设计咨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8"/>
                <w:szCs w:val="28"/>
              </w:rPr>
              <w:t>中医药大学站～岐山路站区间（暗挖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十四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28"/>
                <w:szCs w:val="28"/>
              </w:rPr>
              <w:t>中医药大学站～岐山路站区间（盾构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岐山路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岐山路站～沈阳北站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沈阳北站站～金融中心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铁科院（北京）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市府广场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五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青年大街站～青年公园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王心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铁科院（北京）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五里河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奥体中心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奥体中心站～营盘街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世纪大厦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世纪大厦站～白塔河站区间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白塔河站～全运路站区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九局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上海上咨建设工程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动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全运路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九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市市政工程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上海上咨建设工程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动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地铁二号线全运路站～终点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九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市市政工程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上海上咨建设工程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动建设工程监理股份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沈阳至铁岭城际铁路（松山路—道义）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沈阳至铁岭城际铁路起点至医学院站区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隧道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沈阳地铁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城建设计研究总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至铁岭城际铁路医学院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隧道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北京赛瑞斯国际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至铁岭城际铁路医学院站至师范大学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至铁岭城际铁路师范大学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至铁岭城际铁路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28"/>
                <w:szCs w:val="28"/>
              </w:rPr>
              <w:t>师范大学站至航空航天大学站区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沈阳至铁岭城际铁路航空航天大学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三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沈阳地铁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城建设计研究总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华铁工程咨询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大连（</w:t>
      </w:r>
      <w:r>
        <w:rPr>
          <w:rFonts w:eastAsia="仿宋" w:cs="仿宋" w:ascii="仿宋" w:hAnsi="仿宋"/>
          <w:szCs w:val="21"/>
        </w:rPr>
        <w:t>108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民剧场东侧地块（宝汇中心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九洲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宝汇置地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连信土木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蔚蓝国际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东兴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华东建筑设计研究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鹏玥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鹏玥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哈尔滨工大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万科朗润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2·7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万科魅力之城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建安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万科朗润园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2·8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万科魅力之城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建安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甘井子区泉水二期部分宗地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4·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汇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甘井子区泉水二期部分宗地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4·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筑成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汇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曙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滨国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晨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连信土木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金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清都记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诠盛置业（大连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连信土木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金广海湾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·8·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广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范治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金广嘉亿置地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鼎力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恒基建设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理工大学博士生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宏鑫建设集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世君；技术负责人：王学森；土建质量检查员：李贵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理工大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理工工程建设监理有限公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张毅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理工大学博士生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宏鑫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世君；技术负责人：王学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理工大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理工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鑫湾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宏鑫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余胜春；技术负责人：柳广全；土建质量检查员：曹云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鑫湾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市建设专家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市宏远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鑫湾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宏鑫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余胜春；技术负责人：柳广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鑫湾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市建设专家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市宏远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北特钢大连基地宗地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二十一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刘毅；（电气）钟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铁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大连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市民安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北特钢大连基地宗地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二十一局集团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铁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大连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王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市民安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北特钢大连基地宗地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铁二十一局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铁建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大连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市民安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中心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裕景（公建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ST2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行经理：高立为；技术负责人：贾春；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土建工程师：张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裕景兴业（大连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甘井子区前关公共租赁住房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悦达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市公共租赁住房投资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媒体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悦达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未名山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瑞恒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新沃金融总部基地配套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孔令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沃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新沃金融总部基地配套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沃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新沃金融总部基地配套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沃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新沃金融总部基地配套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沃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风汽车有限公司大连工厂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乘用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辆产能（一期）涂装车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圣鑫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东风汽车有限公司东风日产大连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东风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深蓝国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六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袁喜；技术负责人：王树铮；土建质量检查员：卢绪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绿城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贺华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浙江绿城东方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方圆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新区先进街道万科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九鼎置地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新区先进街道万科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九鼎置地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新区先进街道万科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九鼎置地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新区先进街道万科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九鼎置地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05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下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悦达建设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森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东方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市建设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大众一汽发动机（大连）有限公司检测及分析中心</w:t>
            </w: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市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众一汽发动机（大连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机械工业第九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长兴岛三堂公建回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和平建筑安装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任利升；技术负责人：张令策；土建质量检查员：董礼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长兴岛经济区工程建设事务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经济技术开发区规划建筑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市宏远建设监理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总监：张冬君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蒂业技凯瓦轴工业有限公司工厂栋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凯杰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楠；技术负责人：王厚育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负责人：姜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蒂业技凯瓦轴工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李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凯杰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宝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蒂业技凯瓦轴工业有限公司宿舍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凯杰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楠；技术负责人：王厚育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负责人：姜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蒂业技凯瓦轴工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李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凯杰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宝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蒂业技凯瓦轴工业有限公司研发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凯杰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楠；技术负责人：王厚育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负责人：姜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蒂业技凯瓦轴工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李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凯杰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宝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中航国际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C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靳学强；执行经理：何新楚；技术负责人：刘玉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航华置业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中航国际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C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靳学强；执行经理：何新楚；技术负责人：刘玉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航华置业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中航国际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C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靳学强；执行经理：何新楚；技术负责人：刘玉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航华置业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中航国际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C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靳学强；执行经理：何新楚；技术负责人：刘玉平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航华置业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昕宇；执行经理：杨深强；技术负责人：杨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一方东港置地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辽贸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昕宇；执行经理：杨深强；技术负责人：杨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一方东港置地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辽贸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项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17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昕宇；执行经理：杨深强；技术负责人：杨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一方东港置地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辽贸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恒隆广场（大连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强；技术负责人：刘旭；土建质量检查员：张鹏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恒隆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云霞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作为；执行经理：李建平；技术负责人：向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复年置业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裕景（公建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T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塔楼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八工程局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叶现楼；执行经理：雷跃富；技术负责人：杨春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工程师：姚兴仓；土建质量检查员：申付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裕景兴业（大连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冠忠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C0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块（朗廷酒店）一期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杨深强；执行经理：张强；生产经理：张彬；技术负责人：孙善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朗城房地产开发（大连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C0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块（朗廷酒店）一期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杨深强；执行经理：张强；生产经理：张彬；技术负责人：孙善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朗城房地产开发（大连）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C0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块（朗廷酒店）一期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八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杨深强；执行经理：张强；生产经理：张彬；技术负责人：孙善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朗城房地产开发（大连）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C04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地块（朗廷酒店）一期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八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杨深强；执行经理：张强；生产经理：张彬；技术负责人：孙善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朗城房地产开发（大连）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远达国际工程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国宝星月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建科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宏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国宝星月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建科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宏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开发区大学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-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岚山著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建科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毛兆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融和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软国际软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河口园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服务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华禹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软集团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大连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哈</w:t>
            </w:r>
            <w:r>
              <w:rPr>
                <w:rFonts w:ascii="仿宋" w:hAnsi="仿宋" w:cs="仿宋" w:eastAsia="仿宋"/>
                <w:szCs w:val="21"/>
              </w:rPr>
              <w:t>尔滨工业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ascii="仿宋" w:hAnsi="仿宋" w:cs="仿宋" w:eastAsia="仿宋"/>
                <w:szCs w:val="21"/>
              </w:rPr>
              <w:t>建筑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ascii="仿宋" w:hAnsi="仿宋" w:cs="仿宋" w:eastAsia="仿宋"/>
                <w:szCs w:val="21"/>
              </w:rPr>
              <w:t>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七顶山街道回迁住宅（一标段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郑玉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金州新区七顶山街道办事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昕晔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善瑞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七顶山街道回迁住宅（一标段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郑玉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金州新区七顶山街道办事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昕晔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善瑞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七顶山街道回迁住宅（一标段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郑玉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金州新区七顶山街道办事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昕晔建设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善瑞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世合国际车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阿尔滨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世合国际车城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普兰店市第十一中学翻建（教学综合楼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三川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普兰店市教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建筑设计研究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师范大学大连普湾附属学校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国际教育交流培训学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楼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三川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普兰店市教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普湾新区体育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三川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普兰店市文化体育广播影视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宏达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海事大学中心食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三川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海事大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航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东方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sz w:val="24"/>
              </w:rPr>
              <w:t>新建大连图书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三川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市新博物馆、科技馆和图书馆建设工程指挥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锅炉集团有限公司环保节能锅炉生产基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泓源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锅炉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诚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锅炉集团有限公司环保节能锅炉生产基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泓源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锅炉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诚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锅炉集团有限公司环保节能锅炉生产基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泓源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锅炉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诚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中国北车集团大连机车研究所有限公司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旅顺产业基地机加联合厂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泓源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北车集团大连机车研究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信息产业电子第十一设计研究院科技工程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华成化工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保税区平谷启城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华建筑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明凯；项目总工程师：毕务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平谷地产发展（大连）发展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市建设专家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富丽华国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张国顺；执行经理：张兆龙；技术负责人：司金龙；土建质量检查员：毕起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盛发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林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辽贸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代表：崔东辉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长江路南民主东地块改造（金地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云锦）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孙博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荣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长江路南民主东地块改造（金地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云锦）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6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pacing w:val="-6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宋学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荣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东港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16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（大连佳兆业中心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华国飞；技术负责人：徐凯；土建质量检查员：刘小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华普置业有限公司、大连华灏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力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东港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16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（大连佳兆业中心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黄宝才；技术负责人：王建光；土建质量检查员：刘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华普置业有限公司、大连华灏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东港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16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（大连佳兆业中心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周良锋；技术负责人：董亚钢；土建质量检查员：王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华普置业有限公司、大连华灏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华铜塌陷区及工矿棚户区搬迁安置小区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九洲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瓦房店市经济适用房建设发展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瓦房店市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华铜塌陷区及工矿棚户区搬迁安置小区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九洲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瓦房店市经济适用房建设发展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瓦房店市规划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开发区公安分局刑事侦查及技术鉴定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宜华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市公安局经济技术开发区分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经济技术开发区规划建筑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生特瑞（大连）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深蓝奥迪城市展厅辅助用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宜华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深蓝汽车销售服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经济技术开发区规划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1-26B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1-26B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项目经理：毛华玺；技术负责人：杨惠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1-26B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1-26B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华润（大连）开发区南部滨海新区</w:t>
            </w: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  <w:t>3-1#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  <w:t>1-26B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b/>
                <w:spacing w:val="-12"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（大连）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市发展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中国市政工程东北设计研究院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红星滨海社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-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·1·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正乾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红星滨海社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-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·1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正乾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大开建设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大连庙岭村红凌路东侧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地块（东方圣克拉三期）</w:t>
            </w:r>
            <w:r>
              <w:rPr>
                <w:rFonts w:eastAsia="仿宋" w:cs="仿宋" w:ascii="仿宋" w:hAnsi="仿宋"/>
                <w:b/>
                <w:spacing w:val="-8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pacing w:val="-8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软件园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区深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世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OWN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倪燕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信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吉林市建铭建筑工程监理责任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金州区深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世纪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TOWN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居住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倪燕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信开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吉林市建铭建筑工程监理责任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香炉礁物流园区（百年港湾奥特莱斯项目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陆韦桦；技术负责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芮善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百年港湾商业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香炉礁物流园区（百年港湾奥特莱斯项目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项目经理：陆韦桦；技术负责人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芮善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百年港湾商业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地铁南关岭车辆段与综合基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修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</w:t>
            </w:r>
            <w:r>
              <w:rPr>
                <w:rFonts w:ascii="仿宋" w:hAnsi="仿宋" w:cs="仿宋" w:eastAsia="仿宋"/>
                <w:szCs w:val="21"/>
              </w:rPr>
              <w:t>鞍山市福瑞达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地铁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地铁南关岭车辆段与综合基地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运用库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渤海建筑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</w:t>
            </w:r>
            <w:r>
              <w:rPr>
                <w:rFonts w:ascii="仿宋" w:hAnsi="仿宋" w:cs="仿宋" w:eastAsia="仿宋"/>
                <w:szCs w:val="21"/>
              </w:rPr>
              <w:t>鞍山市福瑞达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地铁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铁道第三勘察设计院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pacing w:val="-4"/>
                <w:w w:val="80"/>
                <w:sz w:val="28"/>
                <w:szCs w:val="28"/>
              </w:rPr>
              <w:t>大连甘井子区中华路北侧、山东路两侧部分宗地改造（</w:t>
            </w:r>
            <w:r>
              <w:rPr>
                <w:rFonts w:eastAsia="仿宋" w:cs="仿宋" w:ascii="仿宋" w:hAnsi="仿宋"/>
                <w:b/>
                <w:color w:val="000000"/>
                <w:spacing w:val="-4"/>
                <w:w w:val="8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color w:val="000000"/>
                <w:spacing w:val="-4"/>
                <w:w w:val="80"/>
                <w:sz w:val="28"/>
                <w:szCs w:val="28"/>
              </w:rPr>
              <w:t>区）</w:t>
            </w:r>
            <w:r>
              <w:rPr>
                <w:rFonts w:eastAsia="仿宋" w:cs="仿宋" w:ascii="仿宋" w:hAnsi="仿宋"/>
                <w:b/>
                <w:color w:val="000000"/>
                <w:spacing w:val="-4"/>
                <w:w w:val="8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color w:val="000000"/>
                <w:spacing w:val="-4"/>
                <w:w w:val="8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名成广隆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忠煜；土建质量检查员：宋文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（大连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关仲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贾培刚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甘井子区前关公共住赁住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名成广隆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孙正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市公共住赁住房投资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泛华工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宋发云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华润凯旋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博源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（大连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市华润凯旋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博源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华润置地（大连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体育馆、“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S”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平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华冶科工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泛华工程建设监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下车库</w:t>
            </w:r>
          </w:p>
          <w:p>
            <w:pPr>
              <w:pStyle w:val="Normal"/>
              <w:snapToGrid w:val="false"/>
              <w:ind w:firstLine="12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大连市体育中心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湾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市体育中心项目室内网球训练馆</w:t>
            </w:r>
          </w:p>
          <w:p>
            <w:pPr>
              <w:pStyle w:val="Normal"/>
              <w:snapToGrid w:val="false"/>
              <w:ind w:firstLine="124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大连市体育中心网球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II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金湾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体育中心开发建设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和怡阳光酒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共益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和怡阳光酒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连信土木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软件园黄泥川路北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0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块一标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T5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亿达建设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高峰；技术负责人：马广军；土建质量检查员：霍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大连软件园中兴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市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连信土木工程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大连小区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沈劲松；技术负责人：郑希海；土建质量检查员：徐锦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丁福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翟辉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松岩建筑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大华锦绣华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名华工程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华集团大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弘艺规划建筑设计研究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侯立伟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执行经理：唐元鹏；</w:t>
            </w:r>
            <w:r>
              <w:rPr>
                <w:rFonts w:ascii="仿宋" w:hAnsi="仿宋" w:cs="仿宋" w:eastAsia="仿宋"/>
                <w:szCs w:val="21"/>
              </w:rPr>
              <w:t>技术负责人：高硕；土建质量检查员：徐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唐家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德敏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连东港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09-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·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二工程局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合才华（大连）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泛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G2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G3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大连轴承城中心区回迁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G4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大连金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铭毅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华威高级建筑师事务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连祥瑞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大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张家张前路西侧地块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三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利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环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总监：鲁红霞；监理工程师：（土建）胡久春；（水暖）吴海啸；（电气）高银娇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土建监理工程师：邹杰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大连大化集团搬迁及周边改造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B5·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D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成基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连广宇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先锋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龙圣基建设项目管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鞍山（</w:t>
      </w:r>
      <w:r>
        <w:rPr>
          <w:rFonts w:eastAsia="仿宋" w:cs="仿宋" w:ascii="仿宋" w:hAnsi="仿宋"/>
          <w:szCs w:val="21"/>
        </w:rPr>
        <w:t>17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盛国际酒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环宇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鹏；技术负责人：吴楠；土建质量检查员：张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博林房屋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盛国际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环宇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鹏；技术负责人：刘涛；土建质量检查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洪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博林房屋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凤凰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环宇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万盛弘信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市纵横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市马德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南岸四期二标段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房产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涛；技术负责人：吴洪顺；土建质量检查员：吕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天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万泓激光科技股份有限公司办公楼（鞍山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鞍山市第八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万泓激光科技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鞍山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市信达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万科恒信金域国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·5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天建设集团有限公司东北分公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张忠明；执行经理：李峰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万科恒信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上海原构设计咨询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鞍山</w:t>
            </w:r>
            <w:r>
              <w:rPr>
                <w:rFonts w:ascii="仿宋" w:hAnsi="仿宋" w:cs="仿宋" w:eastAsia="仿宋"/>
                <w:szCs w:val="21"/>
              </w:rPr>
              <w:t>中冶北方四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万科惠斯勒小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68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徐海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万科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中冶北方四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万科惠斯勒小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80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徐海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万科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中冶北方四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金都名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杜云；技术负责人：郝明；土建质量检查员：马章国；土建工程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顾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金都房地产开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部长：王刚；资料员：宋金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广东建筑艺术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宁科技大学镁资源研究中心（鞍山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五建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科技大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治北方工程技术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科大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东泰•盛唐国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东建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汤泉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鞍山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鞍山创新工程咨询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市第五中学教学楼改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东建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高忠利；技术负责人：周成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盛乃臻；（水暖）张国玉；（电气）闵家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市第五中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鞍山市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高鑫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义乌国际商贸城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鞍矿建筑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付志刚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苏福延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；技术负责人：张辉；土建质量检查员：沙迪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港龙国信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中鼎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高鑫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原鞍山市体育场地块改造二期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建工五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董如海；技术负责人：黄海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姜思博；（水暖）：许锦兵 ；（电气）：吴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安全负责人：王宏宇；技术员：王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恒体房地产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_GB2312" w:eastAsia="仿宋"/>
                <w:szCs w:val="21"/>
              </w:rPr>
              <w:t>辽宁金海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Cs w:val="21"/>
              </w:rPr>
              <w:t>鞍山中冶北方四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金都名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杜云；技术负责人：郝明；土建质量检查员：马章国；土建工程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顾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金都房地产开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部长：王刚；资料员：宋金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广东建筑艺术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盛国际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环宇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鹏；技术负责人：刘涛；土建质量检查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吴洪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博林房屋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沈阳都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万科惠斯勒小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徐海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鞍山万科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原构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鞍山中冶北方四达工程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鞍山小区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中远岭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东大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栾宝利；技术负责人：刘洪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宏远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奎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先峰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中远岭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东大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栾宝利；技术负责人：刘洪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宏远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奎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先峰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鞍山中远岭秀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东大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栾宝利；技术负责人：刘洪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鞍山宏远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奎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大连先峰建筑设计咨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大道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城市“上海城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·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一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海涛；技术负责人：葛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上海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浙江华越建筑设计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海城市工程建设监理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投资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城市“上海城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·C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一局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海涛；技术负责人：葛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上海城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浙江华越建筑设计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海城市工程建设监理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投资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峰尚阳光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万方建设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顾晓岩；技术负责人：杨永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中顺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沈阳市华域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TimesNewRomanPSMT;Times New Roman" w:eastAsia="仿宋"/>
                <w:kern w:val="0"/>
                <w:szCs w:val="21"/>
              </w:rPr>
              <w:t>鞍山市纵横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鞍山峰尚阳光公寓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万方建设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中顺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沈阳市华域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TimesNewRomanPSMT;Times New Roman" w:eastAsia="仿宋"/>
                <w:kern w:val="0"/>
                <w:szCs w:val="21"/>
              </w:rPr>
              <w:t>鞍山市纵横工程监理咨询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抚顺（</w:t>
      </w:r>
      <w:r>
        <w:rPr>
          <w:rFonts w:eastAsia="仿宋" w:cs="仿宋" w:ascii="仿宋" w:hAnsi="仿宋"/>
          <w:szCs w:val="21"/>
        </w:rPr>
        <w:t>23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圣大英伦国际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·29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中煤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崔守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圣大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负责人：孙飞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江省城乡综合设计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辽宁石油化工大学游泳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抚顺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中煤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张天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石油化工大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北京正远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市殡仪馆新建招待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负责人：沈宝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殡仪馆迁址改扩建工程指挥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负责人：高玉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中鼎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政工程设计研究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德里皇家水岸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（集团）有限公司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暖质量检查员：董春妍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鑫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远东国咨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市殡仪馆新建主礼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（集团）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殡仪馆迁址改扩建工程指挥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负责人：高玉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中鼎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筑专业设计：佘燕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政工程设计研究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德里皇家水岸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3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天建设（集团）有限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王阔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鑫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远东国咨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南一雅苑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7+K1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中通建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负责人：刘亮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天驰德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南一雅苑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8+K2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中通建设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天驰德通房地产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香墅湾庄园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地块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3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中通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负责人：王世伟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荣信达房地产开发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建筑东北设计研究院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市第六中学教学楼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北方建设集团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严霞；技术负责人：甘海波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建质量检查员：孔祥书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第六中学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沈阳市建设工程项目管理中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新宾县客运站站房综合楼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北方建设（集团）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孙春林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宾满族自治县交通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负责人：安伟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建筑设计研究院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建筑设计研究院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德里皇家水岸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9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世堃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鑫阔房地产开发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远东国咨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马德里皇家水岸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0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世堃建设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经理：张文滨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鑫阔房地产开发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远东国咨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辽宁宏冠新材料有限公司综合楼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抚顺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金杭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宏冠新材料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市政工程设计研究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隆昌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南山秀水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杰特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南山秀水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4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杰特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南山秀水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5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杰特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南山秀水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6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华盛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杰特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辽宁城建设计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抚顺恒大广场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D3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嘉顺置业有限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连市建筑设计研究院有限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金鼎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抚顺恒大广场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D4#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建四局第六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嘉顺置业有限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连市建筑设计研究院有限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抚顺金鼎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28"/>
                <w:szCs w:val="28"/>
              </w:rPr>
              <w:t>抚顺</w:t>
            </w:r>
            <w:r>
              <w:rPr>
                <w:rFonts w:ascii="仿宋" w:hAnsi="仿宋" w:cs="宋体;SimSun" w:eastAsia="仿宋"/>
                <w:b/>
                <w:color w:val="000000"/>
                <w:spacing w:val="-6"/>
                <w:kern w:val="0"/>
                <w:sz w:val="28"/>
                <w:szCs w:val="28"/>
              </w:rPr>
              <w:t>市第四医院翻建肿瘤医院病房大楼</w:t>
            </w:r>
          </w:p>
          <w:p>
            <w:pPr>
              <w:pStyle w:val="Normal"/>
              <w:snapToGrid w:val="false"/>
              <w:ind w:firstLine="1458"/>
              <w:rPr>
                <w:rFonts w:ascii="仿宋" w:hAnsi="仿宋" w:eastAsia="仿宋" w:cs="仿宋"/>
                <w:color w:val="000000"/>
                <w:spacing w:val="-6"/>
                <w:w w:val="9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6"/>
                <w:kern w:val="0"/>
                <w:sz w:val="28"/>
                <w:szCs w:val="28"/>
              </w:rPr>
              <w:t>二期门诊综合医技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辽宁中宇建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第四医院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抚顺市建筑科学研究院有限责任公司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监理单位：抚顺市建筑科学研究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市群众文化中心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剧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北方建设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孔繁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抚顺市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市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抚顺市建筑设计研究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抚顺峡河乡中心幼儿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抚顺市金杭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白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抚顺县峡河乡人民政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抚顺市建筑科学研究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长兴监理咨询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本溪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医科大学附属盛京医院新建沈溪医药研究教育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基地生物制剂科研楼（本溪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北金城建设股份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任启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医科大学附属盛京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医科大学附属盛京医院新建沈溪医药研究教育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基地研发中心（本溪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北金城建设股份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任启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医科大学附属盛京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医科大学附属盛京医院新建沈溪医药研究教育</w:t>
            </w:r>
          </w:p>
          <w:p>
            <w:pPr>
              <w:pStyle w:val="Normal"/>
              <w:snapToGrid w:val="false"/>
              <w:ind w:firstLine="1383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展基地综合教学培训中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（本溪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正太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陈广强；技术负责人：徐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医科大学附属盛京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筑大学建设项目管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香溢欧洲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2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腾达建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本溪香溢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东方华脉工程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中加应用工程造价咨询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溪欧洲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浙江嘉城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涂翔法；技术负责人：王震宇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技术员：王平；施工员：叶继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本溪香溢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东方华脉工程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本溪市振兴工程建设监理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聂春荣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绿地中央广场一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-SY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上海建工五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绿地本溪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华盛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鑫城广场商住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-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本溪永升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本溪鑫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新国际工程设计顾问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本溪市振兴工程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溪佳兆业水岸新都一期二标段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北方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佳兆业地产（本溪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中加应用工程造价咨询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新区百合二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广通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本溪市采煤沉陷治理实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本溪市民用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本溪中正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满族自治县汤河福湾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-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东亿建筑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本溪满族自治县建兴房屋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北方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方正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溪满族自治县汤河福湾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-3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东亿建筑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本溪满族自治县建兴房屋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辽宁北方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沈阳方正建设监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丹东（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朝鸭绿江公路大桥丹东口岸综合服务大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北京建工集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洪超；生产经理：黄超；</w:t>
            </w:r>
            <w:r>
              <w:rPr>
                <w:rFonts w:ascii="仿宋" w:hAnsi="仿宋" w:cs="仿宋" w:eastAsia="仿宋"/>
                <w:szCs w:val="21"/>
              </w:rPr>
              <w:t>技术负责人：褚衍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汉高口岸物流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卢国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柴兆瑞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朝鸭绿江公路大桥丹东口岸旅检大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北京建工集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旭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生产经理：陈隽岩；</w:t>
            </w:r>
            <w:r>
              <w:rPr>
                <w:rFonts w:ascii="仿宋" w:hAnsi="仿宋" w:cs="仿宋" w:eastAsia="仿宋"/>
                <w:szCs w:val="21"/>
              </w:rPr>
              <w:t>技术负责人：孔凡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汉高口岸物流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佟志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汪洪春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上城左岸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丹东宇和房屋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程桂霞；技术负责人：常承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华孚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民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佳兆业壹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九洲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佳兆业地产（丹东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工程师：（土建） 唐俊凯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鞠松林</w:t>
            </w:r>
            <w:r>
              <w:rPr>
                <w:rFonts w:ascii="仿宋" w:hAnsi="仿宋" w:cs="仿宋" w:eastAsia="仿宋"/>
                <w:szCs w:val="21"/>
              </w:rPr>
              <w:t xml:space="preserve"> ；（水暖）孙玉泉；（电气）孙敬坤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佳兆业壹号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大连九洲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孙文宽；技术负责人：侯祥东；土建质量检查员：甘华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佳兆业地产（丹东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：罗光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总监工程师：史芳芳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丹东金矿小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东昌昇建设工程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家东；土建质量检查员：迟玉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振安区城乡建设经营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商业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建设工程监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丹东金矿小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丹东昌昇建设工程有限公司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张家东；土建质量检查员：迟玉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振安区城乡建设经营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商业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丹东市建设工程监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华美新天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红旗渠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大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华美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检验检疫局翻建综合实验用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丹东市建筑工程集团股份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戚春臻；技术负责人：邓守义；土建质量检查员：张业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华人民共和国丹东出入境检验检疫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恒远工程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宗裕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丹东市隆宇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志国；技术负责人：盛永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王建君 ；（水暖）毕诗文；（电气）邢晓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宗裕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通达建设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杨卫东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宗裕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丹东市隆宇建筑工程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志国；技术负责人：盛永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王建君 ；（水暖）毕诗文；（电气）邢晓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宗裕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通达建设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杨卫东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市宝通机动车检测服务有限公司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丹东启隆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升；技术负责人：周刚；土建质量检查员：曹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市宝通机动车检测服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民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双建工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土建监理工程师：张振华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丹东太阳世纪广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鲲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丹东太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通程泛华建筑工程顾问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咨发建设监理预算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东港市公安局业务技术综合楼及机动车辆驾驶员培训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鲲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市公安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兴泰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炬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水一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鲲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质量检查员：宋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炬丰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房屋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监理工程师：</w:t>
            </w:r>
            <w:r>
              <w:rPr>
                <w:rFonts w:ascii="仿宋" w:hAnsi="仿宋" w:cs="仿宋" w:eastAsia="仿宋"/>
                <w:szCs w:val="21"/>
              </w:rPr>
              <w:t>秦志成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炬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水一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鲲鹏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孙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炬丰房地产开发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员：李旭；技术员：孙玉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炬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水一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鲲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刘士海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炬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工程师：赵作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炬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水一方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及地下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鲲鹏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孙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东港炬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大连房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丹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宽甸阳光金地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浩发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姜国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宽甸昌润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金海建设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凤城市东城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凤城市恒达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左秀元；技术负责人：李俊峰；土建质量检查员：胡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凤城市豪鼎房地产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双建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凤城市丁香山（亿林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香山公园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凤城市恒达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波；技术负责人：李兴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质量检查员： 李俊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凤城市华颐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中鼎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直建设工程监理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赵克强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农业科学院综合实验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丹东市建筑工程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韩诚；技术负责人：郑玉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农业科学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法人：徐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姜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丹东市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凤城市建设工程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蔣友利；土建监理工程师：何春财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丹东小区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丹东三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帝景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江实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丹东三江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任鹏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东港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建质量检查员：王宇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房屋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东港市建设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东港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任鹏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东港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港市开发区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任鹏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东港市建设工程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东港新鹏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兴泰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东港新鹏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兴泰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东港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公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东港新鹏建设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广纳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丹东市兴泰工程建设监理咨询有限公司</w:t>
            </w:r>
          </w:p>
        </w:tc>
      </w:tr>
    </w:tbl>
    <w:p>
      <w:pPr>
        <w:pStyle w:val="Normal"/>
        <w:snapToGrid w:val="false"/>
        <w:rPr/>
      </w:pPr>
      <w:r>
        <w:rPr/>
        <w:t>锦州（</w:t>
      </w:r>
      <w:r>
        <w:rPr/>
        <w:t>12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西育明高级中学学生公寓改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（锦州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国营锦州北山建筑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广育；执行经理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宋寿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西育明高级中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中兴建设工程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监理工程师：（土建）赵文香；（水暖）张磊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宏业枫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建筑安装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博；执行经理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李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任志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宏业房地产开发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锦州市建信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石化文体活动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华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洪春；技术负责人：薛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石油锦州石油化工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石化工程建设监理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西区域档案中心库房（锦州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华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洪春；技术负责人：聂国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工商银行股份有限公司锦州分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项目管理咨询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市职业教育园区卫生学校图书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金城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付宝祥；技术负责人：张松岩；土建质量检查员：李宏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市教育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锦州市城市建筑设计研究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中兴建设工程项目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唐日新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金城御澜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澜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金城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于柏柱；技术负责人：许德标；土建质量检查员：崔志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金城开发建设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中星志成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泛华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金城御澜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澜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金城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于柏柱；技术负责人：许德标；土建质量检查员：崔志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金城开发建设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中星志成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泛华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惠发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盛源建设安装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徐绪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惠发天合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义县建筑工程勘察设计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中兴建设工程项目管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唐日新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惠发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盛源建设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徐绪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惠发天合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义县建筑工程勘察设计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中兴建设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东晟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宝地建筑安装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w w:val="98"/>
                <w:szCs w:val="21"/>
              </w:rPr>
              <w:t>叶永斌；执行经理：</w:t>
            </w:r>
            <w:r>
              <w:rPr>
                <w:rFonts w:ascii="仿宋" w:hAnsi="仿宋" w:cs="仿宋" w:eastAsia="仿宋"/>
                <w:color w:val="000000"/>
                <w:w w:val="98"/>
                <w:szCs w:val="21"/>
              </w:rPr>
              <w:t>谷强</w:t>
            </w:r>
            <w:r>
              <w:rPr>
                <w:rFonts w:ascii="仿宋" w:hAnsi="仿宋" w:cs="仿宋" w:eastAsia="仿宋"/>
                <w:w w:val="98"/>
                <w:szCs w:val="21"/>
              </w:rPr>
              <w:t>；技术负责人：刘洪凡；土建质量检查员：韩冬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东盛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锦州尚诚监理咨询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锦州瑞盛晶座大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国营锦州北山建筑工程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孙猛；技术负责人：杨鑫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杨佳音；（水暖）于争；（电气）孙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锦州瑞盛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锦州市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四方工程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w w:val="93"/>
                <w:sz w:val="28"/>
                <w:szCs w:val="28"/>
              </w:rPr>
              <w:t>辽宁医学院附属第一医院门诊医技病房综合楼一期（锦州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三盟建筑安装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毛艳；技术负责人：陈浩；土建质量检查员：康明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医学院附属第一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山东省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诚博工程项目管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营口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楹台嘉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黑龙江省建工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展业置业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楹台嘉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黑龙江省建工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展业置业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楹台嘉园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黑龙江省建工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展业置业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建发工程建设管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建丰大市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辽宁中大建设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bCs/>
                <w:szCs w:val="21"/>
              </w:rPr>
              <w:t>营口大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诚信工程建设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龙湾小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龙元建设集团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宋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桂芳园地产（营口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龙湾小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）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龙元建设集团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宋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桂芳园地产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中建设计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市纪检监察机关办案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市天辅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市纪检监察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新天地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建新工程监理咨询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市奥泰建筑工程有限公司办公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市奥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营口市奥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市建筑科学研究设计院服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市诚信工程建设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水文巡测基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第一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省水文水资源勘查局营口分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营口市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市天正建设监理有限责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市公安局业务技术用房及警务技能训练基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北京建工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市公安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哈尔滨工业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建新工程监理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万科海港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上海建工五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涂磊；土建质量检查员：陈跃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包单位：</w:t>
            </w:r>
            <w:r>
              <w:rPr>
                <w:rFonts w:ascii="仿宋" w:hAnsi="仿宋" w:cs="仿宋" w:eastAsia="仿宋"/>
                <w:szCs w:val="21"/>
              </w:rPr>
              <w:t>安徽云海建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蒋克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万科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城建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股份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滨海新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N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住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大连正堃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新泰（辽宁）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中远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佳兆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君汇上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五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佳兆业地产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佳兆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君汇上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建筑第五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佳兆业地产（营口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中盛瑞科工程咨询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三期商住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中铁航空港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太平洋建筑设计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诚博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三期商住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中铁航空港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太平洋建筑设计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诚博工程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石桥兴隆锦绣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天津二十冶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石桥兴隆宝通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峰茂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大石桥兴隆锦绣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天津二十冶建设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大石桥兴隆宝通置业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营口峰茂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州市人民法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审判法庭用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龙华建筑工程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盖州市人民法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营口同济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州市盛豪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龙华建筑工程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翔胜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华优建筑设计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州市盛豪御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龙华建筑工程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翔胜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华优建筑设计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聚富中央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住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龙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聚富新都实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海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营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聚富中央花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住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龙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营口聚富新都实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海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盖州市建设监理事务所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营口小区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天辅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营口经济开发区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天辅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营口经济开发区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天辅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营口经济开发区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营口金泰城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营口天辅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金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营口经济开发区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阜新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阜新市卫生学校实训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辽宁开大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王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阜新市卫生学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辽宁北方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市海州区人民检察院办案用房和专业技术用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市海州区人民检察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西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九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项目经理： 彭博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产经理：路久林、孟繁银；</w:t>
            </w:r>
            <w:r>
              <w:rPr>
                <w:rFonts w:ascii="仿宋" w:hAnsi="仿宋" w:cs="仿宋" w:eastAsia="仿宋"/>
                <w:szCs w:val="21"/>
              </w:rPr>
              <w:t>技术负责人：张云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电气质量检查员：李胜华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土建工程师：闫坤、敖鹏宇、谢文武、宁丽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气工程师：赵淑贤；水暖工程师：王耀明、谷立新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众美达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副总经理：朱赢；项目工程师：胡宝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西山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九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行经理：潘丰源；生产经理：杨玉华；技术总监：张继伟；</w:t>
            </w:r>
            <w:r>
              <w:rPr>
                <w:rFonts w:ascii="仿宋" w:hAnsi="仿宋" w:cs="仿宋" w:eastAsia="仿宋"/>
                <w:szCs w:val="21"/>
              </w:rPr>
              <w:t>技术负责人：宋立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Cs w:val="21"/>
              </w:rPr>
              <w:t>土建工程师：张大伟、胡南、张军；电气工程师：马骋；水暖工程师：黄艳明、吕航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众美达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李宪文；工程技术部长：郭宁；工程总监：张磊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水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理工程师</w:t>
            </w:r>
            <w:r>
              <w:rPr>
                <w:rFonts w:ascii="仿宋" w:hAnsi="仿宋" w:cs="仿宋" w:eastAsia="仿宋"/>
                <w:szCs w:val="21"/>
              </w:rPr>
              <w:t>：卜春杰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pacing w:val="-10"/>
                <w:sz w:val="28"/>
                <w:szCs w:val="28"/>
              </w:rPr>
              <w:t>阜新市第二人民医院（阜新市妇产医院）儿科医疗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城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 陈旭升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档案员：</w:t>
            </w:r>
            <w:r>
              <w:rPr>
                <w:rFonts w:ascii="仿宋" w:hAnsi="仿宋" w:cs="仿宋" w:eastAsia="仿宋"/>
                <w:szCs w:val="21"/>
              </w:rPr>
              <w:t>兰玉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市第二人民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建筑大学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市第十一中学（二部）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阜新市正兴建设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巩妍；技术负责人：程玉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阜新市海州区教育文化体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阜新正兴建设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阜新市建设监理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蒙京都国际广场（商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杭州天和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执行经理：俞卫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阜蒙县京都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大连正信建设工程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彰武县人民医院新综合住院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彰武县汇海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彰武县人民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经济技术开发区规划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经济技术开发区信成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芹菜沟服务中心（超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阜新市鹏城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建技术员：李海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阜新市清河门区住房和城乡规划建设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阜新市民用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阜新市建设监理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阜新凯隆康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E10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阜新志诚建筑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阜新凯隆置业发展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杨洪春；土建工程师：耿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万辰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阜新昊城建筑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蒙县湖畔花园四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阜新蒙古族自治县城建建筑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王云波；土建质量检查员：王志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阜新蒙古族县治县城建房地产开发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工程师：籍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宏城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阜新昊城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共阜新市委党校综合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开大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 xml:space="preserve"> 高广金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共阜新市委党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阜新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阜新市建设监理总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银通紫荆苑工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阜新四方建设工程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技术负责人：郜立亮；</w:t>
            </w:r>
            <w:r>
              <w:rPr>
                <w:rFonts w:ascii="仿宋" w:hAnsi="仿宋" w:cs="仿宋" w:eastAsia="仿宋"/>
                <w:color w:val="000000"/>
                <w:spacing w:val="-8"/>
                <w:szCs w:val="21"/>
              </w:rPr>
              <w:t>土建技术员：王宇、祝永臣、杨洪春、崔莉馨；电气技术员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；罗志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鑫通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阜新建设监理总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凯；土建监理工程师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王继辉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阜新维多利亚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Y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九盛建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王国成；技术负责人：乔长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Cs w:val="21"/>
              </w:rPr>
              <w:t>质量检查员：（土建）王洪莹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马宇哲</w:t>
            </w:r>
            <w:r>
              <w:rPr>
                <w:rFonts w:ascii="仿宋" w:hAnsi="仿宋" w:cs="仿宋" w:eastAsia="仿宋"/>
                <w:szCs w:val="21"/>
              </w:rPr>
              <w:t>；（水暖）李素君；（电气）唱格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水暖工程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工程师：张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安全员：高生、赵贺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万佳昕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冯涛；土建工程师：宋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蔡德文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维多利亚湾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Y·2#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锦州九盛建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宁万佳昕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中国建筑东北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辽宁广厦项目管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阜新小区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剑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崔正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绿地顺天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剑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·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技术员：宋来、李正飞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绿地顺天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剑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·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建技术员：孙宇、李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绿地顺天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剑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·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郝身刚；执行经理：马海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绿地顺天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阜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剑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3·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沈阳顺天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经理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李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阜新绿地顺天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广厦项目管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辽阳（</w:t>
      </w:r>
      <w:r>
        <w:rPr>
          <w:rFonts w:eastAsia="仿宋" w:cs="仿宋" w:ascii="仿宋" w:hAnsi="仿宋"/>
          <w:szCs w:val="21"/>
        </w:rPr>
        <w:t>23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市文圣区便民服务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省第三建筑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文圣区便民服务中心基建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都是发展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业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市新建公立幼儿园教学用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教育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教育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设计院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市环境监控指挥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银河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张玉芬；技术负责人：贾秀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环境保护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赵文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业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丽阳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祁家镇中心小学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楼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恒利建设股份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时付涛；技术负责人：姜德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辽阳市太子河区祁家镇人民政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黄惠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设计院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龙源山居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浩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中孚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阳市建筑设计研究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业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市光荣院翻扩建养员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瑞勃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庆来：土建质量检查员：高瑞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光荣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建信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灯塔市实验中学体育馆、报告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灯塔市实验中学实验小学工程建设领导小组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教育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金山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市残疾人康复就业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建发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宋前辉；技术负责人：姚洪峰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施工员：贾春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残疾人联合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金山建设工程监理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于灏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和园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隆嘉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孙鹏；施工员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孙艳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金鸣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阳市建筑设计研究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志诚建筑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城莱茵物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红河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众兴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鞍山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建信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西苑绿舟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嘉拓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天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华顺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新华路四组团（大府南）商业网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鸿基房屋建筑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弘圣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万宸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龙源山居住宅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浩建设股份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中孚泰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阳市建筑设计研究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业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孔姓新区回迁安置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鞍山市铁丰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永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欧亚建设管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城莱茵物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红河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众兴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鞍山市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金山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城莱茵物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红河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杨春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众兴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鞍山市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建信建设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李茂林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西苑绿舟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第四建筑工程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张福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天瑞置业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华顺工程监理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齐文杰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半山居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红河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信德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鞍山市城乡建筑设计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建硕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京都城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骅东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上海城乡建筑设计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建华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西苑绿舟三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嘉拓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天瑞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北方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华顺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华路北三组团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建发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建发地产开发建设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华顺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C+D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宏伟区第三建筑安装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丽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农康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设计院工程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辽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阳市宏伟区第三建筑安装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丽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农康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金帝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设计院工程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辽阳群体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商务综合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九局集团第五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河东新城开发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商务综合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九局集团第五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河东新城开发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商务综合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会议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九局集团第五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河东新城开发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商务综合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东侧办公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九局集团第五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河东新城开发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阳商务综合楼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座西侧办公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十九局集团第五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阳市河东新城开发建设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同济大学建筑设计研究院（集团）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监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铁岭（</w:t>
      </w:r>
      <w:r>
        <w:rPr>
          <w:rFonts w:eastAsia="仿宋" w:cs="仿宋" w:ascii="仿宋" w:hAnsi="仿宋"/>
          <w:szCs w:val="21"/>
        </w:rPr>
        <w:t>5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昌图县人民检察院办案用房及技术用房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昌图县凯帝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刘洪涛；技术负责人：谢秀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王鹤；（水暖）张勇；（电气）孙柏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昌图县人民检察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姚守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万宸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郑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瑞诚建设工程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总监：李峰；监</w:t>
            </w:r>
            <w:r>
              <w:rPr>
                <w:rFonts w:ascii="仿宋" w:hAnsi="仿宋" w:cs="仿宋" w:eastAsia="仿宋"/>
                <w:szCs w:val="21"/>
              </w:rPr>
              <w:t>理工程师：（土建）李东辉；（电气）王相志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昌图兴隆摩尔世界一期住宅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天津二十冶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田军；技术负责人：孙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周爽；（水暖）黄海红；（电气）赵志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昌图兴隆宝通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井林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万宸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王晓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杜平；监理工程师：（土建）李阳；（水暖）余伯洋；（电气）刘世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原亿达马德里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开原伟民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强；技术负责人：胡振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吴宁；（水暖）苗国；（电气）邓庆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鑫亿达职业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韩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筑景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何玉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瑞诚建筑工程监理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圣飞；监理工程师：（土建）李岩；（水暖）孙立梅；（电气）王相志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原亿达马德里小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开原伟民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强；技术负责人：胡振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吴宁；（水暖）苗国；（电气）邓庆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辽宁鑫亿达职业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韩超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大连筑景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何玉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瑞诚建筑工程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刘圣飞；监理工程师：（土建）李岩；（水暖）孙立梅；（电气）王相志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共铁岭市委党校教学业务用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铁法煤业集团建设工程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陈强；技术负责人：于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检查员：（土建）裴晓娇；（水暖）郭旭；（电气）苏玉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共铁岭市委党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蓝世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建筑大学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严云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设工程监理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唐玉梅；监理工程师：（土建）王勇；（水暖）赵井学；（电气）陈大忠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铁岭市政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原市滨水新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金帝路桥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周绍春；技术负责人：梁占玉；土建质量检查员：寇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开原市滨水新城管理委员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康树柏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林同</w:t>
            </w:r>
            <w:r>
              <w:rPr>
                <w:rFonts w:ascii="仿宋" w:hAnsi="仿宋" w:cs="宋体;SimSun" w:eastAsia="仿宋"/>
                <w:szCs w:val="21"/>
              </w:rPr>
              <w:t>棪国际工程咨询（中国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胡恩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设工程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庞博；土建监理工程师：李波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原市滨水新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金帝路桥建设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周绍春；技术负责人：梁占玉；土建质量检查员：寇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开原市滨水新城管理委员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康树柏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林同</w:t>
            </w:r>
            <w:r>
              <w:rPr>
                <w:rFonts w:ascii="仿宋" w:hAnsi="仿宋" w:cs="宋体;SimSun" w:eastAsia="仿宋"/>
                <w:szCs w:val="21"/>
              </w:rPr>
              <w:t>棪国际工程咨询（中国）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胡恩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设工程监理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庞博；土建监理工程师：李波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原市滨水新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辽宁金帝路桥建设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周绍春；技术负责人：梁占玉；土建质量检查员：寇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开原市滨水新城管理委员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康树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林同</w:t>
            </w:r>
            <w:r>
              <w:rPr>
                <w:rFonts w:ascii="仿宋" w:hAnsi="仿宋" w:cs="宋体;SimSun" w:eastAsia="仿宋"/>
                <w:szCs w:val="21"/>
              </w:rPr>
              <w:t>棪国际工程咨询（中国）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胡恩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铁岭市建设工程监理有限责任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庞博；土建监理工程师：李波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朝阳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喀左县蒙古族初级中学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喀喇沁左翼蒙古族自治县建筑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刘宝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喀喇沁左翼蒙古族自治县蒙古族初级中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诚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智信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朝阳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博望家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喀喇沁左翼蒙古族自治县建筑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刘秀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喀左县兴建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翟凤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城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智信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凌源市第二幼儿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凌源兴钢建筑安装有限责任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尹未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凌源市教育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凌源市建筑设计院有限责任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智信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东盛龙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凌源市兴远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褚日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凌源市东盛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城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智信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东盛龙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凌源市兴远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凌源市东盛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龙安华城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智信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晟安首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武丙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朝阳市双塔区晟安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朝阳市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赛德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晟安首府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双塔区晟安建筑工程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张清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朝阳市双塔区晟安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朝阳市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朝阳赛德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师专异地新建主体育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东北建筑安装工程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本科大学基本建设工程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大连理工大学土木建筑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赛德建设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朝阳市国家安全局业务技术用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兴诺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：韩雪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朝阳市国家安全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赤峰市民用建筑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朝阳金丰建设监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朝阳小区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4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宏达天骄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郭建飞；技术负责人：毕学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宏达企业集团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张再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上海联创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建设工程项目管理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王柏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8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车彦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车彦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车彦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车彦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2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3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一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4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5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弘泰建筑咨询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6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7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9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朝阳壹品人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0#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新源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联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金泰春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巨翔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于向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泰房地产开发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金泰春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巨翔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于向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泰房地产开发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金泰春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庆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泰房地产开发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朝阳金泰春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朝阳市鹏程建筑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李庆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金泰房地产开发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朝阳鸿利建设工程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朝阳市政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朝阳燕都大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铁大桥局集团（沈阳）工程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</w:t>
            </w:r>
            <w:r>
              <w:rPr>
                <w:rFonts w:ascii="仿宋" w:hAnsi="仿宋" w:cs="宋体;SimSun" w:eastAsia="仿宋"/>
                <w:szCs w:val="21"/>
              </w:rPr>
              <w:t>杨旭东</w:t>
            </w:r>
            <w:r>
              <w:rPr>
                <w:rFonts w:ascii="仿宋" w:hAnsi="仿宋" w:cs="仿宋" w:eastAsia="仿宋"/>
                <w:szCs w:val="21"/>
              </w:rPr>
              <w:t>；技术负责人：邬宗平；土建质量检查员：</w:t>
            </w:r>
            <w:r>
              <w:rPr>
                <w:rFonts w:ascii="仿宋" w:hAnsi="仿宋" w:cs="宋体;SimSun" w:eastAsia="仿宋"/>
                <w:szCs w:val="21"/>
              </w:rPr>
              <w:t>毕长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朝阳燕都</w:t>
            </w: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ascii="仿宋" w:hAnsi="仿宋" w:cs="仿宋" w:eastAsia="仿宋"/>
                <w:szCs w:val="21"/>
              </w:rPr>
              <w:t>管理委员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：</w:t>
            </w:r>
            <w:r>
              <w:rPr>
                <w:rFonts w:ascii="仿宋" w:hAnsi="仿宋" w:cs="宋体;SimSun" w:eastAsia="仿宋"/>
                <w:szCs w:val="21"/>
              </w:rPr>
              <w:t>国艳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市政</w:t>
            </w:r>
            <w:r>
              <w:rPr>
                <w:rFonts w:ascii="仿宋" w:hAnsi="仿宋" w:cs="仿宋" w:eastAsia="仿宋"/>
                <w:szCs w:val="21"/>
              </w:rPr>
              <w:t>工程东北设计</w:t>
            </w:r>
            <w:r>
              <w:rPr>
                <w:rFonts w:ascii="仿宋" w:hAnsi="仿宋" w:cs="仿宋" w:eastAsia="仿宋"/>
                <w:szCs w:val="21"/>
              </w:rPr>
              <w:t>研究</w:t>
            </w:r>
            <w:r>
              <w:rPr>
                <w:rFonts w:ascii="仿宋" w:hAnsi="仿宋" w:cs="仿宋" w:eastAsia="仿宋"/>
                <w:szCs w:val="21"/>
              </w:rPr>
              <w:t>总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负责人：</w:t>
            </w:r>
            <w:r>
              <w:rPr>
                <w:rFonts w:ascii="仿宋" w:hAnsi="仿宋" w:cs="宋体;SimSun" w:eastAsia="仿宋"/>
                <w:szCs w:val="21"/>
              </w:rPr>
              <w:t>张忠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黑龙江省公路工程监理咨询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项目总监：</w:t>
            </w:r>
            <w:r>
              <w:rPr>
                <w:rFonts w:ascii="仿宋" w:hAnsi="仿宋" w:cs="宋体;SimSun" w:eastAsia="仿宋"/>
                <w:szCs w:val="21"/>
              </w:rPr>
              <w:t>武殿军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盘锦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盘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曙光九年一贯制学校（一期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教学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泛华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煜兴基建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中辽国际工程建设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盘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曙光九年一贯制学校（一期）初中部教学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泛华建设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eastAsia="仿宋"/>
                <w:bCs/>
                <w:szCs w:val="21"/>
              </w:rPr>
              <w:t>杜亚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煜兴基建投资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中辽国际工程建设项目管理有限公司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盘锦港业务大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szCs w:val="21"/>
              </w:rPr>
              <w:t>辽宁海星建设集团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项目经理：</w:t>
            </w:r>
            <w:r>
              <w:rPr>
                <w:rFonts w:ascii="仿宋" w:hAnsi="仿宋" w:cs="仿宋" w:eastAsia="仿宋"/>
                <w:bCs/>
                <w:szCs w:val="21"/>
              </w:rPr>
              <w:t>崔鹏坤</w:t>
            </w:r>
            <w:r>
              <w:rPr>
                <w:rFonts w:ascii="仿宋" w:hAnsi="仿宋" w:cs="仿宋" w:eastAsia="仿宋"/>
                <w:szCs w:val="21"/>
              </w:rPr>
              <w:t>；技术负责人：</w:t>
            </w:r>
            <w:r>
              <w:rPr>
                <w:rFonts w:ascii="仿宋" w:hAnsi="仿宋" w:cs="仿宋" w:eastAsia="仿宋"/>
                <w:bCs/>
                <w:szCs w:val="21"/>
              </w:rPr>
              <w:t>李大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盘锦港集团公司建设分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建筑东北设计研究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山西协诚建设工程项目管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葫芦岛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兴城“银象”宁远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王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葫芦岛宝爱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联安国际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鑫诚建设监理咨询有限公司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锦西石化南山居住区危旧楼改造二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·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葫芦岛市建筑安装工程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柴洪溢；施工员：李强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中国石油锦西炼油化工总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华新国际工程设计顾问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吉林梦溪工程管理有限公司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市级全科医师培训基地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中心医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新大陆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葫芦岛市建设监理公司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市世纪小学教学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葫芦岛市中盛建筑安装工程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贾洪江；土建质量检查员：信志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葫芦岛市世纪小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教育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葫芦岛市建设监理公司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市儿童福利院综合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周桂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民政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葫芦岛市城乡规划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葫芦岛市建设监理公司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葫芦岛市龙港区两河三村改造回迁楼二期（一标段）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罗忠海；技术负责人：苏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龙邦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葫芦岛市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葫芦岛市龙港区两河三村改造回迁楼二期（一标段）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罗忠海；技术负责人：苏哲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龙邦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葫芦岛市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市振东建设工程监理有限公司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一九研究所葫芦岛工程技术研发中心试验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赵宝忠；技术负责人：</w:t>
            </w:r>
            <w:r>
              <w:rPr>
                <w:rFonts w:ascii="仿宋" w:hAnsi="仿宋" w:cs="仿宋" w:eastAsia="仿宋"/>
                <w:bCs/>
                <w:szCs w:val="21"/>
              </w:rPr>
              <w:t>郭庆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中国船舶重工集团公司第七一九研究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葫芦岛市建筑设计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振东建设工程监理有限公司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葫芦岛市特种设备检验基地检测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辽宁绥四建设工程集团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桂忱；技术负责人：</w:t>
            </w:r>
            <w:r>
              <w:rPr>
                <w:rFonts w:ascii="仿宋" w:hAnsi="仿宋" w:cs="仿宋" w:eastAsia="仿宋"/>
                <w:bCs/>
                <w:szCs w:val="21"/>
              </w:rPr>
              <w:t>郭庆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bCs/>
                <w:szCs w:val="21"/>
              </w:rPr>
              <w:t>葫芦岛市特种设备监督检验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Cs w:val="21"/>
              </w:rPr>
              <w:t>沈阳市环境保护工程设计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bCs/>
                <w:szCs w:val="21"/>
              </w:rPr>
              <w:t>英泰克工程顾问（上海）有限公司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兴隆大家庭二期兴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D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秦皇岛海三建设工程发展股份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万东立；技术负责人：王键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兴隆宝通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沈阳万宸建筑规划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沈阳方正建设监理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葫芦岛市政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市新城区供水工程一标段：净水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经理：</w:t>
            </w:r>
            <w:r>
              <w:rPr>
                <w:rFonts w:ascii="仿宋" w:hAnsi="仿宋" w:cs="仿宋" w:eastAsia="仿宋"/>
                <w:szCs w:val="21"/>
              </w:rPr>
              <w:t>袁军辉；技术负责人：孙承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自来水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城乡建设规划设计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宁方圆建设项目管理有限公司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color w:val="000000"/>
          <w:szCs w:val="21"/>
        </w:rPr>
        <w:t>葫芦岛小区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含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/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葫芦岛市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Cs w:val="21"/>
              </w:rPr>
              <w:t>辽宁邮电建设监理有限责任公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葫芦岛市建筑设计院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Cs w:val="21"/>
              </w:rPr>
              <w:t>辽宁邮电建设监理有限责任公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沈阳万辰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 w:val="22"/>
                <w:szCs w:val="20"/>
              </w:rPr>
              <w:t>辽宁邮电建设监理有限责任公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沈阳万辰建筑规划设计有限公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 w:val="22"/>
                <w:szCs w:val="20"/>
              </w:rPr>
              <w:t>辽宁邮电建设监理有限责任公司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沈阳万辰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 w:val="22"/>
                <w:szCs w:val="20"/>
              </w:rPr>
              <w:t>辽宁邮电建设监理有限责任公司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葫芦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金域华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·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锦州缔一建筑安装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市凌云房地产开发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沈阳万辰建筑规划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_GB2312" w:eastAsia="仿宋"/>
                <w:sz w:val="22"/>
                <w:szCs w:val="20"/>
              </w:rPr>
              <w:t>辽宁邮电建设监理有限责任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项目经理：王杰；技术负责人：胡耀国；土建质量检查员：李井海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7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8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9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0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-1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葫芦岛印象江南一期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中国新兴建设开发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葫芦岛长发九方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中国建筑上海设计研究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英泰克工程顾问（上海）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葫芦岛群体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含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2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商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3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演出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4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演出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5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海滨服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-6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兴城比基尼广场展览中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中国建筑第二工程局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李胜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季海龙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兴城市滨海温泉新城开发建设管理办公室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北京维拓时代建筑设计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兴城市工程建设监理所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辽河油田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13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蓝色康桥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楼、商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</w:t>
            </w:r>
            <w:r>
              <w:rPr>
                <w:rFonts w:ascii="仿宋" w:hAnsi="仿宋" w:cs="仿宋" w:eastAsia="仿宋"/>
                <w:szCs w:val="21"/>
              </w:rPr>
              <w:t>江苏大汉建设实业集团有限责任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</w:t>
            </w:r>
            <w:r>
              <w:rPr>
                <w:rFonts w:ascii="仿宋" w:hAnsi="仿宋" w:cs="仿宋" w:eastAsia="仿宋"/>
                <w:szCs w:val="21"/>
              </w:rPr>
              <w:t>盘锦振兴嘉禾房地产开发有限公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</w:t>
            </w:r>
            <w:r>
              <w:rPr>
                <w:rFonts w:ascii="仿宋" w:hAnsi="仿宋" w:cs="仿宋" w:eastAsia="仿宋"/>
                <w:szCs w:val="21"/>
              </w:rPr>
              <w:t>辽宁省建筑设计研究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辽阳市工程建设监理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绥中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1"/>
      </w:tblGrid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辽宁东戴河新区起步区山海同湾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#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宅楼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单位：江苏南通二建集团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理：陆建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负责人：樊有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土建质量检查员：施东华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：绥中滨海盛邦基业旅游置业有限公司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单位：北京希埃希建筑设计院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单位：</w:t>
            </w:r>
            <w:r>
              <w:rPr>
                <w:rFonts w:ascii="仿宋" w:hAnsi="仿宋" w:cs="仿宋" w:eastAsia="仿宋"/>
                <w:szCs w:val="21"/>
              </w:rPr>
              <w:t>北京京朋工程监理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附件</w:t>
      </w:r>
      <w:r>
        <w:rPr>
          <w:rFonts w:eastAsia="仿宋" w:cs="仿宋" w:ascii="仿宋" w:hAnsi="仿宋"/>
          <w:spacing w:val="-16"/>
          <w:sz w:val="32"/>
          <w:szCs w:val="32"/>
        </w:rPr>
        <w:t>3</w:t>
      </w:r>
      <w:r>
        <w:rPr>
          <w:rFonts w:ascii="仿宋" w:hAnsi="仿宋" w:cs="仿宋" w:eastAsia="仿宋"/>
          <w:spacing w:val="-16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16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年度辽宁省工程建设质量管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优秀企业获奖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883"/>
      </w:tblGrid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  业  名  称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阳欣荣基建筑工程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集团有限公司东北分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天建设集团有限公司东北分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大连东北分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金宏建设集团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连市政设施修建总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海天建设集团辽宁建设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东建工程集团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丹东市东海建设（集团）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2" w:leader="none"/>
                <w:tab w:val="left" w:pos="1702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大建设工程有限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法煤业集团建设工程有限责任公司</w:t>
            </w:r>
          </w:p>
        </w:tc>
      </w:tr>
      <w:tr>
        <w:trPr>
          <w:trHeight w:val="4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辽宁绥四建设工程集团有限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附件</w:t>
      </w:r>
      <w:r>
        <w:rPr>
          <w:rFonts w:eastAsia="仿宋" w:cs="仿宋" w:ascii="仿宋" w:hAnsi="仿宋"/>
          <w:spacing w:val="-16"/>
          <w:sz w:val="32"/>
          <w:szCs w:val="32"/>
        </w:rPr>
        <w:t>4</w:t>
      </w:r>
      <w:r>
        <w:rPr>
          <w:rFonts w:ascii="仿宋" w:hAnsi="仿宋" w:cs="仿宋" w:eastAsia="仿宋"/>
          <w:spacing w:val="-16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16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年度辽宁省工程建设优秀质量检查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（质量管理先进工作者）获奖名单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序无先后）</w:t>
      </w:r>
    </w:p>
    <w:p>
      <w:pPr>
        <w:pStyle w:val="Normal"/>
        <w:snapToGrid w:val="false"/>
        <w:rPr/>
      </w:pPr>
      <w:r>
        <w:rPr/>
        <w:t>1</w:t>
      </w:r>
      <w:r>
        <w:rPr/>
        <w:t>、优秀质量检查员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6662"/>
      </w:tblGrid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作  单  位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集团有限公司东北分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  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祥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沈阳建筑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生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仁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政设施修建总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玉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政设施修建总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中天建设（集团）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冬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溪永升建筑工程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喜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启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正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志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金城建设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俊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德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宝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闫福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杭辉建设工程有限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法煤业集团建设工程有限责任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平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法煤业集团建设工程有限责任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伊善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法煤业集团建设工程有限责任公司</w:t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  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法煤业集团建设工程有限责任公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质量管理先进工作者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6662"/>
      </w:tblGrid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作  单  位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林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辽国际工程建设项目管理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洪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沈阳建筑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望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天建设集团有限公司东北分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英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进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振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华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千山区工程质量监督站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洪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安县工程质量监督站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环宇建设工程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铁丰建筑工程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山市铁丰建筑工程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殿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顺中煤建设（集团）有限责任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秀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朝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鲲鹏建设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洪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三江实业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庆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三江实业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志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九盛建安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华城建筑工程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洪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锦州九盛建安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宏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新祥宇建筑工程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  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福兴房地产开发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夏济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盘锦福兴房地产开发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  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 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  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418" w:footer="992" w:bottom="124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eastAsia="黑体;SimHei"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" w:hAnsi="仿宋" w:eastAsia="仿宋" w:cs="仿宋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" w:hAnsi="仿宋" w:eastAsia="仿宋" w:cs="仿宋"/>
      <w:color w:val="000000"/>
    </w:rPr>
  </w:style>
  <w:style w:type="character" w:styleId="WW8Num28z0">
    <w:name w:val="WW8Num28z0"/>
    <w:qFormat/>
    <w:rPr>
      <w:rFonts w:ascii="仿宋" w:hAnsi="仿宋" w:eastAsia="仿宋" w:cs="仿宋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" w:hAnsi="仿宋" w:eastAsia="仿宋" w:cs="仿宋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仿宋" w:hAnsi="仿宋" w:eastAsia="仿宋" w:cs="仿宋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仿宋" w:hAnsi="仿宋" w:eastAsia="仿宋" w:cs="仿宋"/>
      <w:color w:val="000000"/>
    </w:rPr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kern w:val="2"/>
      <w:sz w:val="28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">
    <w:name w:val="文档结构图 Char"/>
    <w:qFormat/>
    <w:rPr>
      <w:rFonts w:eastAsia="仿宋_GB2312"/>
      <w:kern w:val="2"/>
      <w:sz w:val="30"/>
      <w:shd w:fill="000080" w:val="clear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Normaltext">
    <w:name w:val="normaltext"/>
    <w:basedOn w:val="Style12"/>
    <w:qFormat/>
    <w:rPr/>
  </w:style>
  <w:style w:type="character" w:styleId="Char2">
    <w:name w:val="正文文本 Char"/>
    <w:qFormat/>
    <w:rPr>
      <w:rFonts w:ascii="仿宋_GB2312" w:hAnsi="仿宋_GB2312" w:eastAsia="仿宋_GB2312" w:cs="宋体;SimSun"/>
      <w:b/>
      <w:bCs/>
      <w:kern w:val="2"/>
      <w:sz w:val="7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99"/>
    </w:pPr>
    <w:rPr>
      <w:rFonts w:ascii="宋体;SimSun" w:hAnsi="宋体;SimSun" w:cs="宋体;SimSu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eastAsia="仿宋_GB2312"/>
      <w:sz w:val="30"/>
      <w:szCs w:val="20"/>
      <w:lang w:val="en-US"/>
    </w:rPr>
  </w:style>
  <w:style w:type="paragraph" w:styleId="Style16">
    <w:name w:val="纯文本"/>
    <w:basedOn w:val="Normal"/>
    <w:qFormat/>
    <w:pPr>
      <w:ind w:firstLine="586"/>
    </w:pPr>
    <w:rPr>
      <w:rFonts w:ascii="宋体;SimSun" w:hAnsi="宋体;SimSun" w:eastAsia="仿宋_GB2312" w:cs="Courier New"/>
      <w:sz w:val="3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Normal"/>
    <w:next w:val="Style19"/>
    <w:qFormat/>
    <w:pPr>
      <w:widowControl/>
      <w:numPr>
        <w:ilvl w:val="0"/>
        <w:numId w:val="2"/>
      </w:numPr>
      <w:tabs>
        <w:tab w:val="clear" w:pos="420"/>
        <w:tab w:val="left" w:pos="1125" w:leader="none"/>
        <w:tab w:val="left" w:pos="3600" w:leader="none"/>
      </w:tabs>
      <w:ind w:left="3600" w:hanging="0"/>
      <w:outlineLvl w:val="4"/>
    </w:pPr>
    <w:rPr>
      <w:rFonts w:ascii="黑体;SimHei" w:hAnsi="黑体;SimHei" w:eastAsia="黑体;SimHei"/>
      <w:kern w:val="0"/>
      <w:szCs w:val="20"/>
    </w:rPr>
  </w:style>
  <w:style w:type="paragraph" w:styleId="Style21">
    <w:name w:val="四级条标题"/>
    <w:basedOn w:val="Style20"/>
    <w:next w:val="Style19"/>
    <w:qFormat/>
    <w:pPr>
      <w:numPr>
        <w:ilvl w:val="0"/>
        <w:numId w:val="2"/>
      </w:numPr>
      <w:tabs>
        <w:tab w:val="left" w:pos="1125" w:leader="none"/>
        <w:tab w:val="left" w:pos="3600" w:leader="none"/>
        <w:tab w:val="left" w:pos="4320" w:leader="none"/>
      </w:tabs>
      <w:ind w:left="4320" w:hanging="0"/>
      <w:outlineLvl w:val="5"/>
    </w:pPr>
    <w:rPr/>
  </w:style>
  <w:style w:type="paragraph" w:styleId="Style22">
    <w:name w:val="五级条标题"/>
    <w:basedOn w:val="Style21"/>
    <w:next w:val="Style19"/>
    <w:qFormat/>
    <w:pPr>
      <w:numPr>
        <w:ilvl w:val="0"/>
        <w:numId w:val="2"/>
      </w:numPr>
      <w:tabs>
        <w:tab w:val="left" w:pos="1125" w:leader="none"/>
        <w:tab w:val="left" w:pos="3600" w:leader="none"/>
        <w:tab w:val="left" w:pos="4320" w:leader="none"/>
        <w:tab w:val="left" w:pos="5040" w:leader="none"/>
      </w:tabs>
      <w:ind w:left="5040" w:hanging="0"/>
      <w:outlineLvl w:val="6"/>
    </w:pPr>
    <w:rPr/>
  </w:style>
  <w:style w:type="paragraph" w:styleId="TimesNewRoman053">
    <w:name w:val="样式 章标题 + Times New Roman 三号 居中 段前: 0.5 行 行距: 多倍行距 3 字行"/>
    <w:basedOn w:val="Style18"/>
    <w:qFormat/>
    <w:pPr>
      <w:numPr>
        <w:ilvl w:val="0"/>
        <w:numId w:val="2"/>
      </w:numPr>
      <w:spacing w:before="100" w:after="50"/>
      <w:jc w:val="center"/>
    </w:pPr>
    <w:rPr>
      <w:rFonts w:ascii="Times New Roman" w:hAnsi="Times New Roman"/>
      <w:kern w:val="2"/>
      <w:sz w:val="32"/>
      <w:szCs w:val="32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tabs>
        <w:tab w:val="clear" w:pos="420"/>
        <w:tab w:val="left" w:pos="360" w:leader="none"/>
        <w:tab w:val="left" w:pos="2520" w:leader="none"/>
      </w:tabs>
      <w:ind w:left="2520" w:hanging="2520"/>
      <w:outlineLvl w:val="3"/>
    </w:pPr>
    <w:rPr/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0:20:00Z</dcterms:created>
  <dc:creator>梦幻工作室</dc:creator>
  <dc:description/>
  <cp:keywords/>
  <dc:language>en-US</dc:language>
  <cp:lastModifiedBy>xs l</cp:lastModifiedBy>
  <cp:lastPrinted>2015-03-23T11:07:00Z</cp:lastPrinted>
  <dcterms:modified xsi:type="dcterms:W3CDTF">2015-03-25T02:56:00Z</dcterms:modified>
  <cp:revision>378</cp:revision>
  <dc:subject/>
  <dc:title>（套红头）辽宁省建筑业协会质量管理分会文件</dc:title>
</cp:coreProperties>
</file>