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辽宁省建筑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84"/>
        </w:rPr>
      </w:pPr>
      <w:r>
        <w:rPr>
          <w:rFonts w:eastAsia="仿宋_GB2312" w:ascii="仿宋_GB2312" w:hAnsi="仿宋_GB2312"/>
          <w:b/>
          <w:bCs/>
          <w:sz w:val="36"/>
          <w:szCs w:val="8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会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表</w:t>
      </w:r>
    </w:p>
    <w:p>
      <w:pPr>
        <w:pStyle w:val="Normal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53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请单位：</w:t>
      </w:r>
      <w:r>
        <w:rPr>
          <w:bCs/>
          <w:sz w:val="24"/>
        </w:rPr>
        <w:t>（公章）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请用黑色签字笔或钢笔填写或电脑填写打印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填写内容要详细、真实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单位地址”填写辽宁省内现办公地址，以便邮寄会刊等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64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交表时附</w:t>
      </w:r>
      <w:r>
        <w:rPr>
          <w:rFonts w:ascii="仿宋_GB2312" w:hAnsi="仿宋_GB2312" w:cs="宋体;SimSun" w:eastAsia="仿宋_GB2312"/>
          <w:color w:val="FF0000"/>
          <w:spacing w:val="-4"/>
          <w:sz w:val="32"/>
          <w:szCs w:val="32"/>
        </w:rPr>
        <w:t>企业营业执照副本、企业资质证书副本、企业法人身份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复印件一份并加盖红章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10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将会员申请表、企业营业执照副本（法人证书）、企业资质证书副本、法人身份证及相关业绩成果获奖情况电子版发送到协会会员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njxhyb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10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10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0"/>
        <w:gridCol w:w="2155"/>
        <w:gridCol w:w="204"/>
        <w:gridCol w:w="1639"/>
        <w:gridCol w:w="2551"/>
      </w:tblGrid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单位全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填写辽宁省内现办公地址</w:t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（单位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资质证号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质类别及等级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4"/>
                <w:szCs w:val="21"/>
              </w:rPr>
              <w:t>………</w:t>
            </w:r>
            <w:r>
              <w:rPr>
                <w:rFonts w:ascii="仿宋_GB2312" w:hAnsi="仿宋_GB2312" w:cs="宋体;SimSun" w:eastAsia="仿宋_GB2312"/>
                <w:color w:val="FF0000"/>
                <w:spacing w:val="-4"/>
                <w:szCs w:val="21"/>
              </w:rPr>
              <w:t>股份制、国有、集体所有制或私营企业等</w:t>
            </w:r>
          </w:p>
        </w:tc>
      </w:tr>
      <w:tr>
        <w:trPr>
          <w:trHeight w:val="33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其它社会团体情况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范围（经营范围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请按照本单位法人登记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营业执照上内容准确填写业务范围（经营范围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07304879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40"/>
              <w:ind w:firstLine="3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ind w:firstLine="3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ind w:firstLine="3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" w:name="_Hlk107304424"/>
            <w:bookmarkStart w:id="2" w:name="_Hlk107304424"/>
            <w:bookmarkEnd w:id="2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…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第一联络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电子邮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…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有效邮箱已接收邮件</w:t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…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第二联络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5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………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须写明企业基本情况、主要施工业绩、受过何种奖励。近三年开展的主要工作等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0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字以内）</w:t>
            </w:r>
          </w:p>
        </w:tc>
      </w:tr>
      <w:tr>
        <w:trPr>
          <w:trHeight w:val="2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firstLine="4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exact" w:line="640"/>
              <w:ind w:left="113" w:right="113" w:firstLine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我单位承认《辽宁省建筑业协会章程》，并自愿申请加入辽宁省建筑业协会。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员         理事       常务理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6830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9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4290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7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34290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7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（申请单位公章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筑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公章 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718" w:firstLine="59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jx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9:00Z</dcterms:created>
  <dc:creator>陕西省建筑业协会</dc:creator>
  <dc:description/>
  <cp:keywords/>
  <dc:language>en-US</dc:language>
  <cp:lastModifiedBy>l xs</cp:lastModifiedBy>
  <cp:lastPrinted>2022-07-11T15:17:00Z</cp:lastPrinted>
  <dcterms:modified xsi:type="dcterms:W3CDTF">2022-07-21T04:01:00Z</dcterms:modified>
  <cp:revision>8</cp:revision>
  <dc:subject/>
  <dc:title>陕西省建筑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AAB36E4642379B92E0491CCEBDA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